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znaczenie sprawy </w:t>
      </w:r>
      <w:r>
        <w:rPr>
          <w:rFonts w:cs="Arial" w:ascii="Arial" w:hAnsi="Arial"/>
          <w:b/>
        </w:rPr>
        <w:t>WP.3211.06.2025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              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rząd Dróg Wojewódzkich w Opo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60020</wp:posOffset>
                </wp:positionV>
                <wp:extent cx="594360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konanie badań laboratoryjnych na zadaniach inwestycyjnych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alizowanych na drogach wojewódzkich w 2025 r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95pt;mso-wrap-distance-left:9.05pt;mso-wrap-distance-right:9.05pt;mso-wrap-distance-top:0pt;mso-wrap-distance-bottom:0pt;margin-top:12.6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Wykonanie badań laboratoryjnych na zadaniach inwestycyjnych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alizowanych na drogach wojewódzkich w 2025 r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zamawiającego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center" w:pos="7699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biorcze zestawienie ofert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5620" cy="296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6662"/>
                              <w:gridCol w:w="3402"/>
                              <w:gridCol w:w="3402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zas przystąpienia do wykonania badań (czas reakcj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łgorzata Janowska – DROGL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Stefana Okrzei 64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5-526 Kielc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5.017,10 PLN brut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stytut Badań Inżynierskich Labor Aquila Paweł Słaboń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wa Wieś, ul. Działkowa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-262 Poczes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2.470,74 PLN brut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aboratorium Drogowe Wojciech Bogac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Sło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5-030 Rzgó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9.852,85 PLN brut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dzie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233.45pt;mso-wrap-distance-left:7.05pt;mso-wrap-distance-right:7.05pt;mso-wrap-distance-top:0pt;mso-wrap-distance-bottom:0pt;margin-top:0.05pt;mso-position-vertical-relative:text;margin-left: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6662"/>
                        <w:gridCol w:w="3402"/>
                        <w:gridCol w:w="3402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zas przystąpienia do wykonania badań (czas reakcji)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łgorzata Janowska – DROGL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l. Stefana Okrzei 64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5-526 Kielc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5.017,10 PLN brut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 dzień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stytut Badań Inżynierskich Labor Aquila Paweł Słaboń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owa Wieś, ul. Działkowa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-262 Poczes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72.470,74 PLN brut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 dzień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aboratorium Drogowe Wojciech Boga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l. Sło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5-030 Rzgó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39.852,85 PLN brut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 dzie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18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………………</w:t>
      </w:r>
      <w:r>
        <w:rPr>
          <w:rFonts w:cs="Arial" w:ascii="Arial" w:hAnsi="Arial"/>
          <w:b/>
          <w:bCs/>
          <w:iCs/>
          <w:sz w:val="22"/>
          <w:szCs w:val="22"/>
        </w:rPr>
        <w:t>Sołtysek</w:t>
      </w:r>
      <w:r>
        <w:rPr>
          <w:rFonts w:cs="Arial" w:ascii="Arial" w:hAnsi="Arial"/>
          <w:i/>
          <w:sz w:val="22"/>
          <w:szCs w:val="22"/>
        </w:rPr>
        <w:t xml:space="preserve">……………………………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ZASTĘPCA DYREKTORA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podpis osoby sporządzającej protokół)  </w:t>
        <w:tab/>
        <w:tab/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iCs/>
          <w:sz w:val="20"/>
          <w:szCs w:val="20"/>
        </w:rPr>
        <w:t>ds. utrzymania dró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790" w:firstLine="70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</w:t>
      </w:r>
      <w:r>
        <w:rPr>
          <w:rFonts w:cs="Arial" w:ascii="Arial" w:hAnsi="Arial"/>
          <w:iCs/>
          <w:sz w:val="20"/>
          <w:szCs w:val="20"/>
        </w:rPr>
        <w:t>mgr inż. Grzegorz Cebula</w:t>
      </w:r>
    </w:p>
    <w:p>
      <w:pPr>
        <w:pStyle w:val="Normal"/>
        <w:ind w:left="879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02.2025 r.</w:t>
      </w:r>
      <w:r>
        <w:rPr>
          <w:rFonts w:cs="Arial" w:ascii="Arial" w:hAnsi="Arial"/>
          <w:sz w:val="20"/>
          <w:szCs w:val="20"/>
        </w:rPr>
        <w:t xml:space="preserve"> …..….......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umer strony …</w:t>
      </w:r>
      <w:r>
        <w:rPr>
          <w:rFonts w:cs="Arial" w:ascii="Arial" w:hAnsi="Arial"/>
          <w:b/>
          <w:bCs/>
          <w:sz w:val="18"/>
          <w:szCs w:val="18"/>
        </w:rPr>
        <w:t>1/1</w:t>
      </w:r>
      <w:r>
        <w:rPr>
          <w:rFonts w:cs="Arial" w:ascii="Arial" w:hAnsi="Arial"/>
          <w:sz w:val="18"/>
          <w:szCs w:val="18"/>
        </w:rPr>
        <w:t xml:space="preserve">… </w:t>
      </w:r>
      <w:r>
        <w:rPr>
          <w:rFonts w:cs="Arial" w:ascii="Arial" w:hAnsi="Arial"/>
        </w:rPr>
        <w:t xml:space="preserve">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1:00Z</dcterms:created>
  <dc:creator>ZDW Opole - Kłonowski Paweł</dc:creator>
  <dc:description/>
  <cp:keywords/>
  <dc:language>en-US</dc:language>
  <cp:lastModifiedBy>Jarosław Sołtysek</cp:lastModifiedBy>
  <cp:lastPrinted>2024-05-08T11:03:00Z</cp:lastPrinted>
  <dcterms:modified xsi:type="dcterms:W3CDTF">2025-02-14T12:12:00Z</dcterms:modified>
  <cp:revision>105</cp:revision>
  <dc:subject/>
  <dc:title>ZAŁĄCZNIK NR 4</dc:title>
</cp:coreProperties>
</file>