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eny 10 biletów lotniczych wg zamówienia Zamawiającego:</w:t>
      </w:r>
    </w:p>
    <w:p>
      <w:pPr>
        <w:pStyle w:val="Akapitzlist"/>
        <w:numPr>
          <w:ilvl w:val="0"/>
          <w:numId w:val="4"/>
        </w:numPr>
        <w:spacing w:lineRule="auto" w:line="25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musi obejmować  wszelkie koszty związane z realizacją zamówienia: cenę taryfową przewoźnika, opłaty, podatki, prowizje, cła, bez kosztu wystawienia biletu oraz kosztu dostarczenia biletów do siedziby Zamawiającego;</w:t>
      </w:r>
    </w:p>
    <w:p>
      <w:pPr>
        <w:pStyle w:val="Akapitzlist"/>
        <w:numPr>
          <w:ilvl w:val="0"/>
          <w:numId w:val="2"/>
        </w:numPr>
        <w:spacing w:lineRule="auto" w:line="25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cenowa sprzedaży na niżej wyszczególnione trasy musi uwzględniać klasę ekonomiczną</w:t>
      </w:r>
      <w:r>
        <w:rPr/>
        <w:t>; godziny wieczorne są w zakresie 18:00 - 0:00, data powrotu to data wylotu z miejsca wylotowego (a nie data lądowania w Warszawie);</w:t>
      </w:r>
    </w:p>
    <w:p>
      <w:pPr>
        <w:pStyle w:val="Akapitzlist"/>
        <w:numPr>
          <w:ilvl w:val="0"/>
          <w:numId w:val="2"/>
        </w:numPr>
        <w:spacing w:lineRule="auto" w:line="25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alkulacji cenowej Wykonawca zobowiązany jest </w:t>
      </w:r>
      <w:r>
        <w:rPr>
          <w:b/>
          <w:sz w:val="24"/>
          <w:szCs w:val="24"/>
        </w:rPr>
        <w:t>załączyć wydruk biletu lotniczego z systemu rezerwacji GDS</w:t>
      </w:r>
      <w:r>
        <w:rPr>
          <w:sz w:val="24"/>
          <w:szCs w:val="24"/>
        </w:rPr>
        <w:t xml:space="preserve">. Wydruk powinien zawierać imię i nazwisko pasażera (fikcyjne), numer, trasę podróży, daty i godziny rozpoczęcia i zakończenia podróży oraz cenę.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/>
        <w:t>Do kalkulacji cenowej dopuszczamy bilety z systemu lotniczego Lufthansa Group tj. ze sprk-a,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/>
        <w:t>nie dopuszczamy biletów tanich przewoźników (tzw. "low-cost");</w:t>
      </w:r>
    </w:p>
    <w:p>
      <w:pPr>
        <w:pStyle w:val="Akapitzlist"/>
        <w:numPr>
          <w:ilvl w:val="0"/>
          <w:numId w:val="2"/>
        </w:numPr>
        <w:spacing w:lineRule="auto" w:line="25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, aby na jednej trasie przelotu wystawić dwa bilety „one way” lub w obie strony w celu optymalizacji kosztów. Jednak taki sposób dokonania rezerwacji nie może wiązać się z ponoszeniem przez Zamawiającego żadnych dodatkowych kosztów w przypadku niezrealizowania połączenia we wszystkich kierunka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. POŁĄCZENIA BEZPOŚREDNIE </w:t>
      </w:r>
      <w:r>
        <w:rPr>
          <w:sz w:val="24"/>
          <w:szCs w:val="24"/>
        </w:rPr>
        <w:t>(po rygorem odrzucenia oferty)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Bruksela (BRU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lot:   14.10.2024 r. rano, godz. .............., przewoźnik 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rót: 17.10.2024 r. wieczorem, godz. .............., przewoźnik 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Paryż (CDG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lot:   14.10.2024 r., rano godz. .............., przewoźnik 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rót: 17.10.2024 r., wieczorem godz. .............., przewoźnik 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Cena biletu lotniczego …………………..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Wiedeń (VIE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lot:   14.10.2024 r., rano godz. .............., przewoźnik 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rót: 17.10.2024 r. wieczorem, godz. .............., przewoźnik 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Frankfurt (FRA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lot:     14.10.2024 r. rano,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wrót: 17.10.2024 r. wieczorem ,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Wenecja (VCE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lot:   14.10.2024 r. ,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wrót: 17.10.2024 r. ,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Barcelona (BCN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lot:   13.10.2024 r. ,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wrót: 17.10.2024 r. ,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Londyn (LHR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lot:   13.10.2024 r. 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wrót: 17.10.2024 r. wieczorem, godz. .............., przewoźnik .....................................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ŁĄCZENIA PRZESIADKOWE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Waszyngton (IAD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lot: 4.11.2024 r.,   godz. .............., przewoźnik(1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odz. .............., przewoźnik(2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rót: 9.11.2024 r., godz. .............., przewoźnik(1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odz. .............., przewoźnik(2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Tokio (NRT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lot: 26.10.2024 r., godz. .............., przewoźnik(1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odz. .............., przewoźnik(2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rót: 1.11.2024 r., godz. .............., przewoźnik(1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godz. .............., przewoźnik(2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awa (WAW) – Jassy (IAS) – Warszawa (WAW)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lot: 2.09.2024 r., godz. .............., przewoźnik(1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godz. .............., przewoźnik(2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rót: 7.09.2024 r., godz. .............., przewoźnik(1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godz. .............., przewoźnik(2)...................................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podróży: …………………………….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biletu lotniczego ………………… PLN </w:t>
      </w:r>
      <w:r>
        <w:rPr>
          <w:sz w:val="20"/>
          <w:szCs w:val="20"/>
        </w:rPr>
        <w:t>(cena brutto z podatkiem VAT, bez kosztów usługi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4" w:hanging="352"/>
        <w:rPr>
          <w:rFonts w:cs="Calibri"/>
        </w:rPr>
      </w:pPr>
      <w:r>
        <w:rPr>
          <w:rFonts w:cs="Calibri"/>
        </w:rPr>
        <w:t xml:space="preserve">                                 …………………………………</w:t>
      </w:r>
      <w:r>
        <w:rPr>
          <w:rFonts w:cs="Calibri"/>
        </w:rPr>
        <w:t>..………………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/>
        <w:drawing>
          <wp:inline distT="0" distB="0" distL="0" distR="0">
            <wp:extent cx="596265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160"/>
        <w:ind w:left="0" w:hanging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09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" w:hanging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Arial" w:cs="Arial" w:ascii="Arial" w:hAnsi="Arial"/>
        <w:sz w:val="20"/>
        <w:szCs w:val="20"/>
        <w:lang w:eastAsia="pl-PL"/>
      </w:rPr>
      <w:t xml:space="preserve">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" w:hanging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                                    </w:t>
    </w:r>
    <w:bookmarkStart w:id="0" w:name="_Hlk109905988"/>
    <w:r>
      <w:rPr>
        <w:rFonts w:cs="Calibri"/>
        <w:sz w:val="16"/>
        <w:szCs w:val="16"/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-1134" w:right="-801" w:hanging="0"/>
      <w:rPr>
        <w:sz w:val="16"/>
        <w:szCs w:val="16"/>
      </w:rPr>
    </w:pPr>
    <w:r>
      <w:rPr>
        <w:rFonts w:cs="Calibri"/>
        <w:sz w:val="16"/>
        <w:szCs w:val="16"/>
        <w:lang w:val="en-US" w:eastAsia="en-US"/>
      </w:rPr>
      <w:t xml:space="preserve">                </w:t>
    </w:r>
    <w:bookmarkEnd w:id="0"/>
    <w:r>
      <w:rPr>
        <w:rFonts w:cs="Calibri"/>
        <w:sz w:val="16"/>
        <w:szCs w:val="16"/>
        <w:lang w:val="en-US" w:eastAsia="en-US"/>
      </w:rPr>
      <w:t xml:space="preserve">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-142" w:right="14" w:hanging="0"/>
      <w:rPr>
        <w:rFonts w:ascii="Times New Roman" w:hAnsi="Times New Roman" w:eastAsia="Times New Roman" w:cs="Times New Roman"/>
        <w:sz w:val="18"/>
        <w:szCs w:val="24"/>
        <w:lang w:eastAsia="pl-PL"/>
      </w:rPr>
    </w:pPr>
    <w:r>
      <w:rPr>
        <w:rFonts w:eastAsia="Times New Roman" w:cs="Times New Roman" w:ascii="Times New Roman" w:hAnsi="Times New Roman"/>
        <w:sz w:val="18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" w:hanging="0"/>
      <w:jc w:val="center"/>
      <w:rPr/>
    </w:pPr>
    <w:r>
      <w:rPr>
        <w:rFonts w:eastAsia="Times New Roman" w:cs="Arial" w:ascii="Arial" w:hAnsi="Arial"/>
        <w:color w:val="000000"/>
        <w:sz w:val="18"/>
        <w:szCs w:val="18"/>
        <w:lang w:eastAsia="pl-PL"/>
      </w:rPr>
      <w:t>DZP.261.322.2024.US.TP1</w:t>
    </w:r>
    <w:r>
      <w:rPr>
        <w:rFonts w:eastAsia="Times New Roman" w:cs="Arial" w:ascii="Arial" w:hAnsi="Arial"/>
        <w:sz w:val="18"/>
        <w:szCs w:val="18"/>
        <w:lang w:eastAsia="pl-PL"/>
      </w:rPr>
      <w:tab/>
      <w:t xml:space="preserve">  </w:t>
      <w:tab/>
      <w:t xml:space="preserve">                 Załącznik nr 1A - do formularza Ofertowego</w:t>
    </w:r>
  </w:p>
  <w:p>
    <w:pPr>
      <w:pStyle w:val="Head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0:00Z</dcterms:created>
  <dc:creator>IPPT</dc:creator>
  <dc:description/>
  <cp:keywords/>
  <dc:language>en-US</dc:language>
  <cp:lastModifiedBy>Admin</cp:lastModifiedBy>
  <cp:lastPrinted>2017-12-06T11:59:00Z</cp:lastPrinted>
  <dcterms:modified xsi:type="dcterms:W3CDTF">2024-05-10T13:05:00Z</dcterms:modified>
  <cp:revision>9</cp:revision>
  <dc:subject/>
  <dc:title/>
</cp:coreProperties>
</file>