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dpowiadając na zaproszenie do złożenia oferty n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Zakup i montaż lamp we wsi  Zbylutów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............. zł brutto (słownie zł. ..........................................................................) tj. netto ............................... (słownie zł. ...............................................................................) + .......... % VAT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 xml:space="preserve">do dnia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30.06.2025 r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na wykonane i odebrane prace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6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1:00Z</dcterms:created>
  <dc:creator>anna.mazur</dc:creator>
  <dc:description/>
  <cp:keywords/>
  <dc:language>en-US</dc:language>
  <cp:lastModifiedBy>Marcin Łukasiewicz</cp:lastModifiedBy>
  <dcterms:modified xsi:type="dcterms:W3CDTF">2025-04-22T06:32:00Z</dcterms:modified>
  <cp:revision>12</cp:revision>
  <dc:subject/>
  <dc:title>Załącznik nr 1</dc:title>
</cp:coreProperties>
</file>