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2.08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0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wykonanie przeglądu okresowego kolumn medycznych zainstalowanych w Szpitalu Uniwersyteckim w Krakowie, zlokalizowanych przy ul. Kopernika 23 i 50 oraz ul. Jakubowskiego 2 wraz z wymianą gazowych węży elastycznych (dotyczy części 2 i 3)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godnie z art. 137 ust. 1 ustawy Prawo zamówień publicznych Zamawiający modyfikuje specyfikację warunków zamówienia w zakresie punktu 5.3.4. SWZ poprzez wykreślenie treści „</w:t>
      </w:r>
      <w:r>
        <w:rPr>
          <w:rFonts w:cs="Times New Roman" w:ascii="Times New Roman" w:hAnsi="Times New Roman"/>
          <w:i/>
          <w:color w:val="000000"/>
          <w:lang w:val="pl-PL"/>
        </w:rPr>
        <w:t>W przypadku złożenia oferty w kilku częściach warunki udziału w postępowaniu,  o których mowa w punkcie 5.3.4 podlegają „sumowaniu”, tzn. że wykonawca musi wykazać spełnianie łącznie tych warunków w zakresie wynikającym z części,  w których została złożona oferta.</w:t>
      </w:r>
      <w:r>
        <w:rPr>
          <w:rFonts w:cs="Times New Roman" w:ascii="Times New Roman" w:hAnsi="Times New Roman"/>
          <w:color w:val="000000"/>
          <w:lang w:val="pl-PL"/>
        </w:rPr>
        <w:t>”, jednocześnie powyższy punkt otrzymuje brzmienie jak poniżej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392" w:leader="none"/>
          <w:tab w:val="left" w:pos="156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5.3.4.zdolność techniczna lub zawodowa: </w:t>
      </w:r>
    </w:p>
    <w:p>
      <w:pPr>
        <w:pStyle w:val="Normal"/>
        <w:widowControl/>
        <w:numPr>
          <w:ilvl w:val="3"/>
          <w:numId w:val="2"/>
        </w:numPr>
        <w:ind w:left="1560" w:hanging="709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Warunek będzie spełniony, jeżeli wykonawca w okresie ostatnich 3 latach przed upływem terminu składania ofert, a jeżeli okres prowadzenia działalności jest krótszy - w tym okresie, wykonał należycie co najmni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Część 1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- 2 usługi polegające na serwisowaniu kolumn medycznych, każda z nich na kwotę nie niższą niż 40 000 zł brutto.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W przypadku, gdy wykonawca aktualnie wykonuje powyższą usługę/usługi, Zamawiający uzna, że warunek jest spełniony, jeżeli od rozpoczęcia realizacji usługi do dnia potwierdzenia, że dana usługa jest wykonywana należycie upłynęło co najmniej 12 miesięcy i wartość tej usługi w tym okresie jest nie mniejsza niż 40 000,00 zł brutto, a usługa spełnia pozostałe wymagania określone w niniejszym punkci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Przez jedno zamówienie Zamawiający rozumie wykonanie zamówienia </w:t>
        <w:br/>
        <w:t>w ramach jednej 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Część 2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- 2 usługi polegające na serwisowaniu kolumn medycznych, każda z nich na kwotę nie niższą niż 40 000 zł brutto,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- 1 usługę polegającą na wymianie węży gazowych na kwotę nie niższą niż 40 000 zł brutto.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W przypadku, gdy wykonawca aktualnie wykonuje powyższą usługę/usługi, Zamawiający uzna, że warunek jest spełniony, jeżeli od rozpoczęcia realizacji usługi do dnia potwierdzenia, że dana usługa jest wykonywana należycie upłynęło co najmniej 12 miesięcy i wartość tej usługi w tym okresie jest nie mniejsza niż 40 000,00 zł brutto, a usługa spełnia pozostałe wymagania określone w niniejszym punkci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Przez jedno zamówienie Zamawiający rozumie wykonanie zamówienia </w:t>
        <w:br/>
        <w:t>w ramach jednej 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Część 3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- 2 usługi polegające na serwisowaniu kolumn medycznych, każda z nich na kwotę nie niższą niż 40 000 zł brutto,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- 1 usługę polegającą na wymianie węży gazowych na kwotę nie niższą niż 40 000 zł brutto.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W przypadku, gdy wykonawca aktualnie wykonuje powyższą usługę/usługi, Zamawiający uzna, że warunek jest spełniony, jeżeli od rozpoczęcia realizacji usługi do dnia potwierdzenia, że dana usługa jest wykonywana należycie upłynęło co najmniej 12 miesięcy i wartość tej usługi w tym okresie jest nie mniejsza niż 40 000,00 zł brutto, a usługa spełnia pozostałe wymagania określone w niniejszym punkci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Przez jedno zamówienie Zamawiający rozumie wykonanie zamówienia </w:t>
        <w:br/>
        <w:t>w ramach jednej umowy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</w:r>
    </w:p>
    <w:p>
      <w:pPr>
        <w:pStyle w:val="Normal"/>
        <w:widowControl/>
        <w:numPr>
          <w:ilvl w:val="3"/>
          <w:numId w:val="2"/>
        </w:numPr>
        <w:ind w:left="1560" w:hanging="851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pl-PL"/>
        </w:rPr>
        <w:t>Dotyczy części 1, 2, 3: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Warunek będzie spełniony, jeżeli wykonawca posiada ważny Certyfikat lub zaświadczenie niezależnego podmiotu zajmującego się poświadczaniem spełniania przez wykonawcę określonych norm zarządzania jakością, potwierdzający posiadanie i utrzymywanie systemu zarządzania jakością dla wyrobów medycznych zgodnie z normą EN ISO 13485:2016 lub równoważną, w zakresie serwisu aktywnych wyrobów medycz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Warunki udziału w postępowaniu muszą być spełnione na dzień składania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08-12T06:52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