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5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1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31.03.2025 r. pod numerem 2025/BZP 00168663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Remont korytarza drugiego piętra, wybranych pomieszczeń dydaktycznych oraz remont kominów w budynku Szkoły Podstawowej Nr 4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640.000 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5-04-15T11:56:00Z</cp:lastPrinted>
  <dcterms:modified xsi:type="dcterms:W3CDTF">2025-04-15T09:56:00Z</dcterms:modified>
  <cp:revision>450</cp:revision>
  <dc:subject/>
  <dc:title>„Budowa krytej pływalni wraz z infrastrukturą techniczno – sportową</dc:title>
</cp:coreProperties>
</file>