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CZĘŚĆ I ZAMÓWIEN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e z logotypem Mazowsz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 na dostawę kalendarza książkowego w formacie A4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38"/>
        <w:gridCol w:w="73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ch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parametr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t A4 orientacja pionowa w wymiarach 21 x 29 cm, papier kremowy, układ kalendarium tygodniowe, wstążka, notes teleadresowy zintegrowany z blokiem, mapy Polski i Europy, na każdej stronie kalendarz skrócony , tzn. miesiąc poprzedni i następny, (z zadrukiem w kolorystyce szary-bordo), fazy księżyca, wschody i zachody słońca, imieniny, numeracja tygodni, numeracja dni w roku, papier chamois, wycięte registry, perforacja narożników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ładka: twarda, zmiękczona gąbką okleina skóropodobna w kolorze ciemnozielony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kowanie: tłoczenie z logo Mazowsza na okładce. Wykonanie projektu zgodnie z Systemem Identyfikacji Wizualnej Marki Mazowsze dostępnej na stroni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mazovia.pl/pl/samorzad/marka-mazowsz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lejka jednostronna zaprojektowana przez Wykonawcę na podstawie dostarczonych materiałów. 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 sz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owe zdjęci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9760" cy="19278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 na dostawę kalendarza książkowego GEP w formacie B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38"/>
        <w:gridCol w:w="73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parametr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B5 orientacja pionowa w wymiarach 17,6 x 25 cm, papier biały, układ kalendarium tygodniowe, wstążka, notes teleadresowy zintegrowany z blokiem, mapy Polski i Europy, na każdej stronie kalendarz skrócony , tzn. miesiąc poprzedni i następny, fazy księżyca, wschody i zachody słońca, imieniny, numeracja tygodni, numeracja dni w roku, papier biały, wycięte registry, perforacja narożników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ładka: twarda, zmiękczona gąbką okleina skóropodobna w kolorze ciemnozielonym, wnętrze okładki: czarny aksamit, rogi zaokrąglone, do okładki przymocowany długopis w kolorze srebrny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kowanie: tłoczenie z logo Mazowsza na okładce. Wykonanie projektu zgodnie z Systemem Identyfikacji Wizualnej Marki Mazowsze dostępnej na stronie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mazovia.pl/pl/samorzad/marka-mazowsz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lejka jednostronna zaprojektowana przez Wykonawcę na podstawie dostarczonych materiałów.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 sz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owe zdjęc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51380" cy="21513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yfikacja techniczna na dostawę kalendarza trójdzieln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38"/>
        <w:gridCol w:w="73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parametr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81 cm (wysokość) x 31 cm (szerokość), wymiar główki: 21 x 31 cm,  tektura 1,9 mm, druk pełen kolor CMYK, główka kalendarza wypukła, uszlachetnienie: folia błysk wymiar plecków: 60 x 31 cm, plecki papier karton 300g, kalendarium klejone, druk w pełnym kolorze CMYK, folia mat na pleckach, duża przestrzeń min 7cm x 31cm na logo oraz dane teleadresowe w dolnej części plecków, ruchome okienko do oznaczania aktualnej da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kowanie: nadruk na główce zaprojektowany przez Wykonawcę na podstawie materiałów dostarczonych przez Zamawiającego oraz zgodnie z jego wytycznymi oraz wytycznymi Systemu Identyfikacji Wizualnej Marki Mazowsze dostępnym na stronie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s://mazovia.pl/pl/samorzad/marka-mazowsz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kalendarz pakowany w osobną kopertę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00 sz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owe zdjęc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83740" cy="2459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yfikacja techniczna na dostawę kalendarza podkładowego – biuwar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1"/>
        <w:gridCol w:w="77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paramet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rmat biuwara A2: w układzie poziomym, 52 karty, papier 80 g offset, k</w:t>
            </w:r>
            <w:r>
              <w:rPr>
                <w:rFonts w:cs="Arial" w:ascii="Arial" w:hAnsi="Arial"/>
                <w:sz w:val="18"/>
                <w:szCs w:val="18"/>
              </w:rPr>
              <w:t xml:space="preserve">lejenie: po dolnej krawędzi,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ll kolor, indywidualny projekt kart</w:t>
            </w:r>
            <w:r>
              <w:rPr>
                <w:rFonts w:cs="Arial" w:ascii="Arial" w:hAnsi="Arial"/>
                <w:sz w:val="18"/>
                <w:szCs w:val="18"/>
              </w:rPr>
              <w:t xml:space="preserve"> zaprojektowany przez Wykonawcę na podstawie materiałów dostarczonych przez Zamawiającego zgodny z Systemem Identyfikacji Wizualnej Marki Mazowsze dostępnym na stronie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s://mazovia.pl/pl/samorzad/marka-mazowsz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Pakowanie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x. po 10 szt. w wytrzymałe kartony z tektury.</w:t>
            </w:r>
          </w:p>
        </w:tc>
      </w:tr>
      <w:tr>
        <w:trPr>
          <w:trHeight w:val="3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50 szt.</w:t>
            </w:r>
          </w:p>
        </w:tc>
      </w:tr>
    </w:tbl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 w:val="20"/>
          <w:szCs w:val="20"/>
        </w:rPr>
        <w:t>Przykładowe zdjęci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67585" cy="143637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Specyfikacja techniczna na dostawę kalendarza biurkowego z notesami i znacznikami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75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paramet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t kalendarza: 29,5 x 15 cm w układzie poziomym, stojący, składany, spiralowany, kalendarium w układzie tygodniowym i godzinowym, kolorystyka kalendarium: szaro-bordowa, miesiące i dni tygodnia, w dole strony lub w prawym dolnym rogu każdej strony skrócone kalendarium 2 miesięcy (poprzedzający i kolejny), numeracja tygodni, numeracja dni w roku, imieni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estawie: dwa bloczki karteczek wyrywanych do notowania min 50 kartek o wym. min. 8 cmx5 cm oraz jeden bloczek znaczników samoprzylepnych. Oprawa z logo zaprojektowana przez Wykonawcę na podstawie materiałów dostarczonych przez Zamawiającego zgodnego z Systemem Identyfikacji Wizualnej Marki Mazowsze dostępnym na stronie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s://mazovia.pl/pl/samorzad/marka-mazows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pod firmowy nadruk min. 29 x 2,5 cm od strony kalendarza, na tylnej stronie minimum 25 x 10 cm.</w:t>
            </w:r>
          </w:p>
        </w:tc>
      </w:tr>
      <w:tr>
        <w:trPr>
          <w:trHeight w:val="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50 sz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rzykładowe zdjęc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42945" cy="138557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yfikacja techniczna na dostawę kalendarza biurkowego z piórnikiem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1"/>
        <w:gridCol w:w="77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paramet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kalendarza: 29,5 x 15,0 cm w układzie poziomym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lendarz o konstrukcji stojącej. Uzyskanie formy stojącego kalendarza na piórniku możliwa ma być bez wykonywania dodatkowych czynności jak np.  uzyskanie formy stojącej przy pomocy taśmy klejącej dwustronnej, spinaczy biurowych lub w inny niefabryczny sposób. </w:t>
            </w:r>
            <w:r>
              <w:rPr>
                <w:rFonts w:cs="Arial" w:ascii="Arial" w:hAnsi="Arial"/>
                <w:sz w:val="18"/>
                <w:szCs w:val="18"/>
              </w:rPr>
              <w:t xml:space="preserve">Kalendarz spiralowany. Kalendarium w układzie tygodniowym i godzinowym, kolorystyka kalendarium: szaro-bordowe, miesiące i dni tygodnia, w dole strony lub w prawym dolnym rogu każdej strony skrócone kalendarium 2 miesięcy (poprzedzający i kolejny), fazy księżyca, wschody i zachody słońca, numeracja tygodni, numeracja dni w roku, imienin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estawie piórnik wykonany z tektury o grubości min. 2 mm, okleina w kolorze ciemnozielonym. Znakowanie w formie nadruku lub w formie dobrze przylegającej, nieodstającej i nie rolującej się naklejki z logo zaprojektowana przez Wykonawcę na podstawie materiałów dostarczonych przez Zamawiającego, zgodne z Systemem Identyfikacji Wizualnej Marki Mazowsze dostępnym na stronie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mazovia.pl/pl/samorzad/marka-mazowsze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e nadruku na ściance piórnika min. 29 x 2,5 cm od strony kalendarz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50 szt.</w:t>
            </w:r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owe zdjęcie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9595" cy="1928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Specyfikacja techniczna na dostawę kalendarza 7-planszowego A2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1"/>
        <w:gridCol w:w="77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paramet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kalendarza 42,0 x 59,4 cm w układzie pionowym, spiralowany, z zawieszką w kolorze srebrnym po krótkim boku, podkładka pod kalendarz, kolorystyka kalendarium: szaro-czerwona, miesiące i dni tygodnia, kalendarium z imieninami. Papier kreda błysk: 250 g okładka, 170 g wnętrze. Druk: pełny kolor CMYK. Indywidualny projekt kart i okładki wykonany przez Wykonawcę wg zdjęć będących w posiadaniu Zamawiającego. Projekt zgodny z Systemem Identyfikacji Wizualnej Marki Mazowsze dostępnym na stronie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s://mazovia.pl/pl/samorzad/marka-mazowsz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00 szt.</w:t>
            </w:r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owe zdjęc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383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ojekty graficzne materiałów będących przedmiotem zamówienia przygotuje Wykonawca zgodnie z zaleceniami Zamawiającego. Projekty zostaną opracowane w oparciu o obowiązujący System Identyfikacji Wizualnej Marki Mazowsze, zamieszczonymi na stronie </w:t>
      </w:r>
      <w:r>
        <w:rPr>
          <w:rFonts w:cs="Arial" w:ascii="Arial" w:hAnsi="Arial"/>
          <w:b/>
          <w:sz w:val="18"/>
          <w:szCs w:val="18"/>
        </w:rPr>
        <w:t>www.mazovia.pl</w:t>
      </w:r>
      <w:r>
        <w:rPr>
          <w:rFonts w:cs="Arial" w:ascii="Arial" w:hAnsi="Arial"/>
          <w:sz w:val="18"/>
          <w:szCs w:val="18"/>
        </w:rPr>
        <w:t xml:space="preserve"> w zakładce „Marka Mazowsze”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projekty graficzne muszą uzyskać akceptację Zamawiającego przed ich wyprodukowaniem. Akceptacja projektów będzie odbywać się drogą mailową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4344670" cy="1164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datkowe warunki wykonania materiałów promocyjn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odchylenia od rozmiarów określonych w powyższych tabelach w granicach 10% w górę i dół.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Zamawiający zastrzega sobie prawo do zmiany wzoru nadruku, kolorystyki materiałów i formy umieszczenia na nich logotypu Mazowsza, w przypadku niespełnienia oczekiwań Zamawiającego odnośnie przedstawionego przez Wykonawcę projektu kalendarza dot. kolorystyki lub jego wyglądu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Przedmiot zamówienia pakowany będzie w kartony zbiorcze z etykietą zawierającą opis tj. nazwę i ilość sztuk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Dostawa obejmować będzie rozładunek na I piętrze lub na parterze budynku z windą przy ul. Brechta 3 lub ul. Skoczylasa 4 (miejsce wskaże Zamawiający) w godzinach 8 30 – 14 3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sz w:val="22"/>
        <w:szCs w:val="22"/>
        <w:lang w:eastAsia="ar-SA"/>
      </w:rPr>
      <w:t>numer sprawy:  OR-D-III.272.68.2024.AP</w:t>
    </w:r>
  </w:p>
  <w:p>
    <w:pPr>
      <w:pStyle w:val="Normal"/>
      <w:suppressAutoHyphens w:val="true"/>
      <w:rPr/>
    </w:pPr>
    <w:r>
      <w:rPr>
        <w:rFonts w:cs="Calibri" w:ascii="Calibri" w:hAnsi="Calibri"/>
        <w:b/>
        <w:iCs/>
        <w:sz w:val="22"/>
        <w:szCs w:val="22"/>
        <w:lang w:eastAsia="ar-SA"/>
      </w:rPr>
      <w:t>załącznik nr 2.1 do specyfikacji warunków zamówienia (SWZ)</w:t>
    </w:r>
  </w:p>
  <w:p>
    <w:pPr>
      <w:pStyle w:val="Header"/>
      <w:rPr>
        <w:rFonts w:ascii="Calibri" w:hAnsi="Calibri" w:cs="Calibri"/>
        <w:b/>
        <w:b/>
        <w:iCs/>
        <w:sz w:val="22"/>
        <w:szCs w:val="22"/>
        <w:lang w:eastAsia="ar-SA"/>
      </w:rPr>
    </w:pPr>
    <w:r>
      <w:rPr>
        <w:rFonts w:cs="Calibri" w:ascii="Calibri" w:hAnsi="Calibri"/>
        <w:b/>
        <w:i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ttributedetailsvalue">
    <w:name w:val="attributedetailsvalue"/>
    <w:qFormat/>
    <w:rPr/>
  </w:style>
  <w:style w:type="character" w:styleId="AkapitzlistZnak">
    <w:name w:val="Akapit z listą Znak"/>
    <w:qFormat/>
    <w:rPr>
      <w:rFonts w:ascii="Arial" w:hAnsi="Arial" w:cs="Arial"/>
      <w:sz w:val="1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zovia.pl/pl/samorzad/marka-mazowsz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mazovia.pl/pl/samorzad/marka-mazowsz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mazovia.pl/pl/samorzad/marka-mazowsze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9:00Z</dcterms:created>
  <dc:creator>anna.woszczyk</dc:creator>
  <dc:description/>
  <cp:keywords/>
  <dc:language>en-US</dc:language>
  <cp:lastModifiedBy>Dyśko Justyna</cp:lastModifiedBy>
  <cp:lastPrinted>2022-07-29T11:54:00Z</cp:lastPrinted>
  <dcterms:modified xsi:type="dcterms:W3CDTF">2024-08-02T06:03:00Z</dcterms:modified>
  <cp:revision>10</cp:revision>
  <dc:subject/>
  <dc:title>Specyfikacja techniczna na dostawę ołów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