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ZP.271.2.3.2024                     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mówieni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Modernizacja drogi dojazdowej do gruntów rolnych dz. nr ewid. 2482 obręb Głowienka w km 0+000 – 0+201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835"/>
        <w:gridCol w:w="3969"/>
        <w:gridCol w:w="4111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Osoba </w:t>
              <w:br/>
              <w:t>/ Imię i Nazwisko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kcja pełniona przy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2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4-05-17T09:18:00Z</dcterms:modified>
  <cp:revision>75</cp:revision>
  <dc:subject/>
  <dc:title>ZAŁĄCZNIK  NR ………</dc:title>
</cp:coreProperties>
</file>