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4 grudnia 202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11.2023.KB                              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tyczy: postępowanie przetargowe na realizację zamówienia pn.:„</w:t>
      </w:r>
      <w:r>
        <w:rPr>
          <w:rFonts w:cs="Times New Roman" w:ascii="Times New Roman" w:hAnsi="Times New Roman"/>
          <w:b/>
          <w:i/>
          <w:sz w:val="24"/>
          <w:szCs w:val="24"/>
        </w:rPr>
        <w:t>Konserwacja oświetlenia drogowego i parkowego, stanowiącego własność Miasta Kostrzyn nad Odrą nie powiązanego z siecią, stanowiącą ENEA Oświetlenie Sp. z o.o.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483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23 r. poz. 1605 tj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Konserwacja oświetlenia drogowego i parkowego, stanowiącego własność Miasta Kostrzyn nad Odrą nie powiązanego z siecią, stanowiącą ENEA Oświetlenie Sp. z o.o.”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.H.U ELEKTRO-SERVI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&amp;G Mariusz Gatak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. Nowa 4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6-470 Kostrzyn nad Odr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 firmy: </w:t>
      </w:r>
      <w:r>
        <w:rPr>
          <w:rFonts w:cs="Times New Roman" w:ascii="Times New Roman" w:hAnsi="Times New Roman"/>
          <w:i/>
          <w:sz w:val="24"/>
          <w:szCs w:val="24"/>
        </w:rPr>
        <w:t>Przedsiębiorstwo Handlowo Usługowe Elektro-Servis M&amp;G Mariusz Gatak ul. Nowa 4a, 66-470 Kostrzyn nad Odr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zedstawiając najkorzystniejszy bilans na podstawie kryteriów oceny ofert opisanych w Specyfikacji Warunków Zamówienia. Oferta otrzymała największą liczbę punktów przyznanych w trakcie oceny ofert z zastosowaniem przyjętych kryteriów wybor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3 r. poz. 1605 tj.) oraz Kodeks Cywil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oceny i porównanie złożonych ofert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842"/>
        <w:gridCol w:w="1791"/>
      </w:tblGrid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w kryterium Ce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punktów w kryteriu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kcji na zgłoszen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punktacja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 ELEKTRO-SERVIS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&amp;G Mariusz Gatak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owa 4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470 Kostrzyn nad Odrą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ocześnie Zamawiający informuje, że wobec czynności Zamawiającego przysługują Wykonawcą środki ochrony prawnej w terminie z zgodnym zasadami określonymi w            Dz. IX Pzp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Andrzej K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9:00Z</dcterms:created>
  <dc:creator>Katarzyna Buczma</dc:creator>
  <dc:description/>
  <cp:keywords/>
  <dc:language>en-US</dc:language>
  <cp:lastModifiedBy>Katarzyna Buczma</cp:lastModifiedBy>
  <cp:lastPrinted>2023-11-30T09:56:00Z</cp:lastPrinted>
  <dcterms:modified xsi:type="dcterms:W3CDTF">2023-12-0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