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ach mieszkalnych przy ul. Polskich Kolejarzy 4 lok. 1, 2, 4, 6, 8, 9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5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ach mieszkalnych przy ul. Polskich Kolejarzy 4 lok. 1, 2, 4, 6, 8, 9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31T13:26:00Z</dcterms:modified>
  <cp:revision>57</cp:revision>
  <dc:subject/>
  <dc:title>OŚWIADCZENIE</dc:title>
</cp:coreProperties>
</file>