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33/2025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Etykiety do systemu dokumentacji TDOC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4-07-30T08:53:00Z</cp:lastPrinted>
  <dcterms:modified xsi:type="dcterms:W3CDTF">2025-04-22T07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