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/>
      </w:pPr>
      <w:r>
        <w:rPr>
          <w:rFonts w:cs="Calibri"/>
          <w:sz w:val="20"/>
          <w:szCs w:val="24"/>
        </w:rPr>
        <w:t>Poznań, 10 czerwca 2024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r postępowania: </w:t>
      </w:r>
      <w:r>
        <w:rPr>
          <w:rFonts w:cs="Calibri"/>
          <w:b/>
          <w:sz w:val="24"/>
          <w:szCs w:val="24"/>
        </w:rPr>
        <w:t>U.3/2024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STĘPOWANIE O UDZIELENIE ZAMÓWIENIA PUBLICZNEGO PRZEPROWADZONEGO W TRYBIE PODSTAWOWYM BEZ NEGOCJACJI NA USŁUGĘ WYWOZU ODPADÓW STAŁYCH Z ARESZTU ŚLEDCZEGO W POZNANIU, ODDZIAŁU ZEWNĘTRZNEGO W POZNANIU I MAGAZYNÓW W BARANOW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en-US"/>
        </w:rPr>
        <w:t xml:space="preserve">W dniu </w:t>
      </w:r>
      <w:r>
        <w:rPr>
          <w:rFonts w:eastAsia="Times New Roman" w:cs="Calibri"/>
        </w:rPr>
        <w:t xml:space="preserve">04.06.2024 r. </w:t>
      </w:r>
      <w:r>
        <w:rPr>
          <w:rFonts w:eastAsia="Times New Roman" w:cs="Calibri"/>
          <w:lang w:val="en-US"/>
        </w:rPr>
        <w:t>do Aresztu Śledczego wpłynęł</w:t>
      </w:r>
      <w:r>
        <w:rPr>
          <w:rFonts w:eastAsia="Times New Roman" w:cs="Calibri"/>
        </w:rPr>
        <w:t>y</w:t>
      </w:r>
      <w:r>
        <w:rPr>
          <w:rFonts w:eastAsia="Times New Roman" w:cs="Calibri"/>
          <w:lang w:val="en-US"/>
        </w:rPr>
        <w:t xml:space="preserve"> zapytani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dotyczące treści SI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b/>
        </w:rPr>
        <w:t>Zamawiający wskazuje, że podane ilości są szacunkowe i w czasie obowiązywania mogą ulec zmianie. Ponadto wskazuje także, że Wykonawcy będzie przysługiwało prawo do wynagrodzenia wyłącznie za faktycznie zrealizowane usługi. W załączniku nr 5 do SWZ, § 1 Umowy, Zamawiający dodatkowo wskazuje, że odpady segregowane mają być odbierane wg harmonogramu. Wykonawca ma więc odbierać odpady segregowane zgodnie z harmonogramem, czyli realizować trasówkę w ustalonych terminach. Wykonawca prosi o wyjaśnienia co Zamawiający rozumie pod pojęciem faktycznie zrealizowanej usługi. Co w przypadku kiedy pojemniki będą puste bądź do połowy pełne? Czy Wykonawca będzie miał wówczas wypłacone wynagrodzenie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Calibri"/>
          <w:b/>
        </w:rPr>
        <w:t>Jeżeli nie to Wykonawca wnioskuje, aby Zamawiający wprowadził stosowne zmiany do SWZ, w którym zobowiąże się do informowania Wykonawcy z min. 3-dniowym wyprzedzeniem o braku konieczności opróżniania pojemników zgodnie z harmonogramem, w przypadku kiedy pojemniki będą puste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>Zamawiający informuje, iż Wykonawca będzie miał wypłacane wynagrodzenie tylko za faktycznie zrealizowane usługi. W związku z propozycją informowania Wykonawcy z min. 3-dniowym wyprzedzeniem o braku konieczności opróżniania pojemników zgodnie z harmonogramem, Zamawiający wyraża zgodę na niniejszy zapis i stosowne zmiany we wzorze umowy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 xml:space="preserve">Powyższe odpowiedzi stanowią integralną część Specyfikacji Warunków Zamówienia w postępowaniu nr U.3/2024.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0"/>
          <w:u w:val="single"/>
        </w:rPr>
      </w:pPr>
      <w:r>
        <w:rPr>
          <w:rFonts w:cs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u w:val="single"/>
        </w:rPr>
        <w:br/>
        <w:br/>
        <w:t>Wykonano w 1 egz.:</w:t>
      </w:r>
      <w:r>
        <w:rPr>
          <w:sz w:val="20"/>
        </w:rPr>
        <w:br/>
        <w:t xml:space="preserve">Egz. nr 1 – pismo umieszczone na stronie prowadzonego postępowania – www.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Helvetica" w:hAnsi="Helvetica" w:eastAsia="Calibri" w:cs="Times New Roman"/>
      <w:color w:val="666666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  <w:color w:val="666666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9:00Z</dcterms:created>
  <dc:creator>Graf</dc:creator>
  <dc:description/>
  <cp:keywords/>
  <dc:language>en-US</dc:language>
  <cp:lastModifiedBy>Izabela Matyba</cp:lastModifiedBy>
  <cp:lastPrinted>2024-06-10T10:46:00Z</cp:lastPrinted>
  <dcterms:modified xsi:type="dcterms:W3CDTF">2024-06-10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