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Obsługę serwisową systemów drukujących firmy Canon dla potrzeb Drukarni Wydawnictw Specjalnych 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5-01-29T11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