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datek nr 6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 xml:space="preserve">świadczenie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kompleksowych usług pralniczych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przez okres 12 miesięcy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ar-SA" w:bidi="ar-SA"/>
        </w:rPr>
        <w:t>dla NZOZ Szpital im. prof. Z. Religi w Słubicach Sp. z o. o.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12/2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9-07T08:27:26Z</dcterms:modified>
  <cp:revision>18</cp:revision>
  <dc:subject/>
  <dc:title/>
</cp:coreProperties>
</file>