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łącznik nr 1 (Zadanie nr 2 pkt 2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PIS PRZEDMIOTU ZAMÓWIENIA (OPZ) dla Zadania 2 – 1 sztuka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95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0"/>
        <w:gridCol w:w="75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Komputer typu Laptop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mputer będzie wykorzystywany dla potrzeb aplikacji biurowych, dostępu do Internetu oraz poczty elektronicznej, jako lokalna baza danych, stacja programistyczna. W ofercie należy podać nazwę producenta, typ, model, oferowanego sprzętu umożliwiający jednoznaczną identyfikację oferowanej konfiguracji u producenta kompute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kra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ryca matowa TFT, 15,6” z podświetleniem w technologii LED, powłoka antyrefleksyjna, rozdzielczość FHD 1920x108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udow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</w:rPr>
              <w:t>Matowa obudowa komputera wyposażona w metalowe zawiasy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ipset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stosowany do zaoferowanego proceso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łyta główn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Zaprojektowana i wyprodukowana przez producenta oferowanego komputera,</w:t>
            </w:r>
            <w:r>
              <w:rPr>
                <w:rFonts w:eastAsia="Times New Roman" w:cs="Calibri" w:ascii="Calibri" w:hAnsi="Calibri"/>
                <w:color w:val="FF0000"/>
                <w:highlight w:val="lightGray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wyposażona w min. dwa złącza dla dysków. </w:t>
            </w:r>
            <w:r>
              <w:rPr>
                <w:rFonts w:eastAsia="Times New Roman" w:cs="Calibri" w:ascii="Calibri" w:hAnsi="Calibri"/>
                <w:bCs/>
              </w:rPr>
              <w:t>Płyta główna umożliwiająca konfigurację wielodyskową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ceso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Zaoferowany procesor od dnia publikacji ogłoszenia do dnia otwarcia ofert musi uzyskać w teście PassMark Average CPU Mark wynik </w:t>
            </w:r>
            <w:r>
              <w:rPr>
                <w:rFonts w:eastAsia="Times New Roman" w:cs="Calibri" w:ascii="Calibri" w:hAnsi="Calibri"/>
                <w:b/>
                <w:bCs/>
              </w:rPr>
              <w:t>10900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 xml:space="preserve">(Załączyć dokument potwierdzający spełnienie wymogu)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Zamawiający zastrzega sobie, iż w celu sprawdzenia poprawności przeprowadzonych wszystkich wymaganych testów Wykonawca musi dostarczyć Zamawiającemu oprogramowanie testujące, komputer do testu oraz dokładny opis metodyki przeprowadzonego testu wraz z wynikami w celu ich sprawdzenia w terminie wskazanym przez Zamawiającego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mięć operacyjn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Min 8GB z możliwością rozbudowy do 16 GB. Komputer wyposażony w minimum dwa banki pamięci umożliwiające pracę w trybie dual-channel, </w:t>
            </w:r>
            <w:r>
              <w:rPr>
                <w:rFonts w:eastAsia="Times New Roman" w:cs="Calibri" w:ascii="Calibri" w:hAnsi="Calibri"/>
                <w:bCs/>
              </w:rPr>
              <w:t>z czego minimum jeden bank wolny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ysk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n 256GB SSD, zawierający partycję RECOVERY umożliwiającą odtworzenie systemu operacyjnego fabrycznie zainstalowanego na komputerze po awarii. Może być zrealizowany poprzez dysk M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ta graficzn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integrowana karta graficzna wykorzystująca pamięć RAM systemu dynamicznie przydzielaną na potrzeby grafik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Karta graficzną osiągająca min.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1700 punktów </w:t>
            </w:r>
            <w:r>
              <w:rPr>
                <w:rFonts w:eastAsia="Times New Roman" w:cs="Calibri" w:ascii="Calibri" w:hAnsi="Calibri"/>
              </w:rPr>
              <w:t>w teście Videocard Benchmark (Average G3D Mark) (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</w:rPr>
                <w:t>http://www.videocardbenchmark.net/</w:t>
              </w:r>
            </w:hyperlink>
            <w:r>
              <w:rPr>
                <w:rFonts w:eastAsia="Times New Roman" w:cs="Calibri" w:ascii="Calibri" w:hAnsi="Calibri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dio/Vide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a, zgodna z HD Audio, wbudowane głośniki stereo i mikrofon, sterowanie głośnością głośników za pośrednictwem wydzielonych klawiszy funkcyjnych na klawiaturze, wydzielony przycisk funkcyjny do natychmiastowego wyciszania głośników, kamera HD720p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ta sieciow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/100/1000 – RJ 45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rty/złącz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Min. 3xUSB z czego min. dwa w standardzie 3.0, złącze słuchawek i mikrofonu typu COMBO, HDMI ver. 1.4, RJ-45.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lawiatur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lawiatura w układzie US. Klawiatura z wydzielonym blokiem numeryczny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iFi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a karta sieciowa, pracująca w standardzie AC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luetooth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Wbudowany moduł Bluetooth min. 4.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a – min 3 ogniwa, pozwalająca na nieprzerwaną pracę urządzenia min. 420 minut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BIOS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S zgodny ze specyfikacją UEFI.</w:t>
              <w:br/>
              <w:t>Możliwość odczytania z BIOS bez uruchamiania systemu operacyjnego z dysku twardego komputera lub innych podłączonych do niego urządzeń zewnętrznych następujących informacji:</w:t>
              <w:br/>
              <w:t>- wersji BIOS,</w:t>
              <w:br/>
              <w:t>- nr seryjnym komputer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numer producenta sprzętu pozwalający na identyfikację jednostki</w:t>
              <w:br/>
              <w:t>- ilości pamięci RAM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typie procesora i jego prędkośc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- MAC adresu zintegrowanej karty sieciowej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ministrator z poziomu  BIOS musi mieć możliwość wykonania poniższych czynnośc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ustawienia hasła do BIO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ustawienia kolejności boot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Wyłączania/Włączania: WiFi, bluetooth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Bezpieczeństw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łącze umożliwiające zastosowanie zabezpieczenia fizycznego w postaci linki metalowej uniemożliwiającej również otwarcie obudowy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Certyfikaty i standard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Certyfikat ISO9001 dla producenta sprzętu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Składany dopiero na wezwanie zamawiająceg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Deklaracja zgodności CE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Składany dopiero na wezwanie zamawiająceg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Potwierdzenie spełnienia kryteriów środowiskowych, w tym zgodności z dyrektywą RoHS Unii Europejskiej o eliminacji substancji niebezpiecznych w postaci oświadczenia producenta jednostki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(Składany dopiero na wezwanie zamawiającego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zyfrowani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mputer wyposażony w moduł TPM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ystem operacyjny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owy, nieużywany oraz nieaktywowany nigdy wcześniej na innym urządzeniu Windows 10 Pro 64-bit fabrycznie zainstalowany przez producenta komputera lub równoważny. Konieczna implementacja klucza lub certyfikatu systemu operacyjnego w BIOS potwierdzającego legalność oprogramowani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owy system operacyjny, 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  <w:tab/>
              <w:t>Dostępne dwa rodzaje graficznego interfejsu użytkownika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Klasyczny, umożliwiający obsługę przy pomocy klawiatury i myszy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6.</w:t>
              <w:tab/>
              <w:t>Dostępność bezpłatnych biuletynów bezpieczeństwa związanych z działaniem systemu operacyjnego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30.</w:t>
              <w:tab/>
              <w:t>Wbudowany system uwierzytelnienia dwuskładnikowego oparty 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8.</w:t>
              <w:tab/>
              <w:t>Mechanizmy logowania w oparciu o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Login i hasło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Karty inteligentne i certyfikaty (smartcard)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.</w:t>
              <w:tab/>
              <w:t>Certyfikat/Klucz i PIN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43.</w:t>
              <w:tab/>
              <w:t xml:space="preserve">Wsparcie dla PowerShell 5.x – możliwość uruchamiania interpretera poleceń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plikacja biurowa</w:t>
            </w:r>
          </w:p>
        </w:tc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y pakiet aplikacji biurowych w języku polskim, licencja dożywotnia w którego skład ma wchodzić min.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itor tekstów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kusz kalkulacyjn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przygotowania i prowadzenia prezentacj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zarządzania informacją osobistą (pocztą elektroniczną, kalendarzem, kontaktami i zadaniami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polska wersja językowa interfejsu użytkownika, w tym także systemu interaktywnej pomocy w języku polskim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nien mieć system aktualizacji darmowych poprawek bezpieczeństwa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czym komunikacja z użytkownikiem powinna odbywać się w języku polskim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ie znany cykl życia przedstawiony przez producenta dotyczący rozwoju i wsparcia technicznego – w szczególności w zakresie bezpieczeństwa co najmniej 5 lat od daty zakup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stosowania pakietu aplikacji biurowych do pracy dla osób niepełnosprawnych np. słabo widzących, zgodnie z wymogami Krajowych Ram Interoperacyjności ( WCAG 2.0 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dytor tekstów musi  umożliwiać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stawianie oraz formatowanie tabel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anie oraz formatowanie obiektów graficz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tawianie wykresów i tabel z arkusza kalkulacyjnego (wliczając tabele przestawne)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numerowanie rozdziałów, punktów, akapitów, tabel i rysunków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utomatyczne tworzenie spisów treści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owanie nagłówków i stopek stron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ledzenie i porównywanie zmian wprowadzonych przez użytkowników w dokumencie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ywanie, tworzenie i edycję makr automatyzujących wykonywanie czynności, zgodne z makrami  wykonywanymi w Visual Basic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enie układu strony (pionowa/pozioma)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ydruk dokumentów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ywanie korespondencji seryjnej bazując na danych adresowych pochodzących z arkusza kalkulacyjnego i z narzędzia do zarządzania informacją prywatną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dokumentów hasłem przed odczytem oraz przed wprowadzaniem mody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rkusz kalkulacyjny musi umożliwiać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worzenie raportów tabelarycznych –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wykresów liniowych (wraz linią trendu), słupkowych, kołowych –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arkuszy kalkulacyjnych zawierających teksty, dane liczbowe oraz formuły przeprowadzające operacje matematyczne, logiczne, tekstowe, statystyczne oraz operacje na danych finansowych i na miarach czasu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raportów z zewnętrznych źródeł danych (inne arkusze kalkulacyjne, bazy danych zgodne z ODBC, pliki tekstowe, pliki XML, webservice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ę kostek OLAP oraz tworzenie i edycję kwerend bazodanowych i webowy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zędzia wspomagające analizę statystyczną i finansową, analizę wariantową i rozwiązywanie problemów optymalizacyjnych –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raportów tabeli przestawnych umożliwiających dynamiczną zmianę wymiarów oraz wykresów bazujących na danych z tabeli przestawnych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yszukiwanie i zamianę danych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ywanie analiz danych przy użyciu formatowania warunkowego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ywanie komórek arkusza i odwoływanie się w formułach po takiej nazw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ywanie, tworzenie i edycję makr automatyzujących wykonywanie czynności, zgodne z makrami  wykonywanymi w Visual Basic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owanie czasu, daty i wartości finansowych z polskim format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s wielu arkuszy kalkulacyjnych w jednym pliku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dokumentów hasłem przed odczytem oraz przed wprowadzaniem modyfik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zędzie do przygotowywania i prowadzenia prezentacji musi umożliwiać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ywanie prezentacji multimedialnych, które mogą być prezentowanie przy użyciu projektora multimedialnego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kowanie w formacie umożliwiającym robienie notatek –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sanie jako prezentacja tylko do odczytu.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ywanie narracji i dołączanie jej do prezentacj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atrywanie slajdów notatkami dla prezenter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anie i formatowanie tekstów, obiektów graficznych, tabel, nagrań dźwiękowych i wide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ieszczanie tabel i wykresów pochodzących z arkusza kalkulacyjnego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świeżenie wykresu znajdującego się w prezentacji po zmianie danych w źródłowym arkuszu kalkulacyjnym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tworzenia animacji obiektów i całych slajdó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bieranie i wysyłanie poczty elektronicznej z serwera pocztowego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howywanie wiadomości na serwerze lub w lokalnym pliku tworzonym z zastosowaniem efektywnej kompresji danych, -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trowanie niechcianej poczty elektronicznej (SPAM) oraz określanie listy zablokowanych i bezpiecznych nadawc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katalogów, pozwalających katalogować pocztę elektroniczną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grupowanie poczty o tym samym tytul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rzenie reguł przenoszących automatycznie nową pocztę elektroniczną do określonych katalogów bazując na słowach zawartych w tytule, adresie nadawcy i odbiorcy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lagowanie poczty elektronicznej z określeniem terminu przypomnienia, oddzielnie dla nadawcy i adresatów,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zm ustalania liczby wiadomości, które mają być synchronizowane lokalni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arządzanie kalendarzem, -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stępnianie kalendarza innym użytkownikom z możliwością określania uprawnień użytkownik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zeglądanie kalendarza innych użytkownik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raszanie uczestników na spotkanie, co po ich akceptacji powoduje automatyczne wprowadzenie spotkania w ich kalendarzach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Zarządzanie listą zadań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Zlecanie zadań innym użytkownikom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Zarządzanie listą kontakt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stępnianie listy kontaktów innym użytkownikom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glądanie listy kontaktów innych użytkownik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esyłania kontaktów innym użytkownikó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Oświadczenie wykonawcy, że jest podmiotem uprawnionym do udzielenia licencji i dostawy oferowanego oprogramowania, a dostarczone oprogramowanie jest wolne od wad prawnych i fizycznych oraz że jest zgodne z zalecenia, normami i obowiązującymi wymaganiami techniczno-eksploatacyjnymi na terenie RP </w:t>
            </w:r>
            <w:r>
              <w:rPr>
                <w:rFonts w:eastAsia="Times New Roman" w:cs="Calibri" w:ascii="Calibri" w:hAnsi="Calibri"/>
                <w:szCs w:val="20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Załączyć dokument potwierdzający spełnienie wymogu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zytniki kart mikroprocesorowych zewnętrznych USB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a) Czytnik kart musi być zgodny ze standardem PC/SC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b) Czytnik kart musi być zgodny ze standardem Microsoft WHQL (Microsoft Windows Hardware Quality Labs)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c) Czytnik musi umożliwiać odczyt dostępnych na rynku kart kryptograficznych zgodnych z normą ISO-7816, a w szczególności umożliwiać współpracę z kartą w standardzie PKCS#11 co najmniej w wersji 2.01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d) Czytnik musi posiadać sygnalizację optyczną (np. diodową) akceptacji karty, pracy z kartą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e) Czytnik musi współpracować z kartami mikroprocesorowymi Cryptotech Multisign i Encard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f) Identyfikacja czytnika odbywa się poprzez odczyt programowy nazwy producenta i unikalnego numeru seryjnego z użyciem dostarczonej wraz z czytnikiem aplikacji/biblioteki programowej. Aplikacja/biblioteka ta jest dostępna dla systemów Windows XP, 7, 8, 10 z możliwością odczytania opisanych informacji przez dostępny interfejs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Wsparcie techniczne producent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 xml:space="preserve">- możliwość weryfikacji u producenta konfiguracji fabrycznej zakupionego oraz oferowanego sprzętu 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- możliwość weryfikacji na stronie producenta posiadanej/wykupionej gwarancji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- możliwość weryfikacji statusu naprawy urządzenia po podaniu unikalnego numeru seryjnego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- 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Wymagania dodatkow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zastrzega sobie prawo sprawdzenia pełnej zgodności parametrów oferowanego sprzętu z wymogami niniejszego OPZ. W celu przeprowadzenia testów zgodności Wykonawca zobowiązuje się na wezwanie Zamawiającego dostarczyć w ciągu 5 dni do siedziby Zamawiającego egzemplarz oferowanego sprzętu. Zamawiający wykona testy w ciągu 3 dni roboczych, po czym Wykonawca będzie mógł odebrać dostarczony sprzęt.</w:t>
            </w:r>
          </w:p>
        </w:tc>
      </w:tr>
      <w:tr>
        <w:trPr>
          <w:trHeight w:val="3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Gwarancj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</w:rPr>
              <w:t>Firma serwisująca musi posiadać ISO 9001:2000 na świadczenie usług serwisowych –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Składany dopiero na wezwanie zamawiającego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Cs w:val="20"/>
              </w:rPr>
              <w:t>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 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Składany dopiero na wezwanie zamawiającego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W razie awarii uszkodzony dysk twardy pozostaje u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</w:rPr>
              <w:t>Wymagane oświadczenie Wykonawcy potwierdzające spełnienie tego warunku –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Składany dopiero na wezwanie zamawiającego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1:00Z</dcterms:created>
  <dc:creator>Sławek Majkusiak</dc:creator>
  <dc:description/>
  <cp:keywords/>
  <dc:language>en-US</dc:language>
  <cp:lastModifiedBy>Karolina Zielińska</cp:lastModifiedBy>
  <cp:lastPrinted>2021-07-15T12:34:00Z</cp:lastPrinted>
  <dcterms:modified xsi:type="dcterms:W3CDTF">2021-07-15T12:45:00Z</dcterms:modified>
  <cp:revision>4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