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ze Szkoły Podstawowej Nr 4 im. I.J. Paderewskiego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Mięso, wędliny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ze Szkoły Podstawowej Nr 4 im. I.J. Paderewskiego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4 im. Ignacego Jana Paderewskiego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ze Szkoły Podstawowej Nr 4 im. I.J. Paderewskiego w Pruszczu Gdańskim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 xml:space="preserve"> UWAGA 1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termin płatności 30 dni i otrzyma 40 pkt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nie zaoferuje żadnego terminu płatności (np. zostawi właściwe do tego miejsce bez wypełnienia) - przyjmuje się, że Wykonawca zaoferował termin płatności dla płatności częściowych 14 dni i otrzyma 0 pk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wykonania zamówienia: do 31.12.2025 r. 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357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357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7" w:footer="120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left="0" w:hanging="0"/>
        <w:rPr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  <w:t xml:space="preserve">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a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ze Szkoły Podstawowej Nr 4 im. I.J. Paderewskiego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roby mleczarskie i jaja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ze Szkoły Podstawowej Nr 4 im. I.J. Paderewskiego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4 im. Ignacego Jana Paderewskiego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ze Szkoły Podstawowej Nr 4 im. I.J. Paderewskiego w Pruszczu Gdańskim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 xml:space="preserve"> UWAGA 1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termin płatności 30 dni i otrzyma 40 pkt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nie zaoferuje żadnego terminu płatności (np. zostawi właściwe do tego miejsce bez wypełnienia) - przyjmuje się, że Wykonawca zaoferował termin płatności dla płatności częściowych 14 dni i otrzyma 0 pk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Termin wykonania zamówienia: do 31.12.2025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357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357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357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/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20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left="0" w:hanging="0"/>
        <w:rPr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  <w:t xml:space="preserve">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b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ze Szkoły Podstawowej Nr 4 im. I.J. Paderewskiego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arzywa i owoce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ze Szkoły Podstawowej Nr 4 im. I.J. Paderewskiego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4 im. Ignacego Jana Paderewskiego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ze Szkoły Podstawowej Nr 4 im. I.J. Paderewskiego w Pruszczu Gdańskim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 xml:space="preserve"> UWAGA 1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termin płatności 30 dni i otrzyma 40 pkt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nie zaoferuje żadnego terminu płatności (np. zostawi właściwe do tego miejsce bez wypełnienia) - przyjmuje się, że Wykonawca zaoferował termin płatności dla płatności częściowych 14 dni i otrzyma 0 pk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Termin wykonania zamówienia: do 31.12.2025 r. 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357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357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/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rFonts w:eastAsia="Calibri"/>
          <w:b/>
          <w:i/>
          <w:color w:val="FF0000"/>
        </w:rPr>
        <w:t xml:space="preserve"> </w:t>
      </w:r>
      <w:r>
        <w:rPr>
          <w:b/>
          <w:sz w:val="20"/>
          <w:szCs w:val="20"/>
        </w:rPr>
        <w:t>ZAŁĄCZNIK NR 1c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ze Szkoły Podstawowej Nr 4 im. I.J. Paderewskiego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ozostałe artykuły spożywcze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ze Szkoły Podstawowej Nr 4 im. I.J. Paderewskiego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4 im. Ignacego Jana Paderewskiego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ze Szkoły Podstawowej Nr 4 im. I.J. Paderewskiego w Pruszczu Gdańskim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 xml:space="preserve"> UWAGA 1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termin płatności 30 dni i otrzyma 40 pkt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nie zaoferuje żadnego terminu płatności (np. zostawi właściwe do tego miejsce bez wypełnienia) - przyjmuje się, że Wykonawca zaoferował termin płatności dla płatności częściowych 14 dni i otrzyma 0 pk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Termin wykonania zamówienia: do 31.12.2025 r. 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357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rPr/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357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357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/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4-12-18T13:34:00Z</cp:lastPrinted>
  <dcterms:modified xsi:type="dcterms:W3CDTF">2024-12-18T12:35:00Z</dcterms:modified>
  <cp:revision>109</cp:revision>
  <dc:subject/>
  <dc:title>ZAŁĄCZNIK NR 1mularz oferty</dc:title>
</cp:coreProperties>
</file>