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ę materiałów stosowanych przy zabiegach okulistycznych do SPWZOZ w Stargardzie w podziale na 6 pakietów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16</w:t>
    </w:r>
    <w:r>
      <w:rPr>
        <w:rFonts w:cs="Arial" w:ascii="Arial" w:hAnsi="Arial"/>
        <w:color w:val="000000"/>
      </w:rPr>
      <w:t xml:space="preserve">/TP/D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materiałów stosowanych przy zabiegach okulistycznych do SPWZOZ w Stargardzie</w:t>
    </w:r>
    <w:bookmarkEnd w:id="2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6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kidryjan</cp:lastModifiedBy>
  <cp:lastPrinted>2021-01-28T11:52:00Z</cp:lastPrinted>
  <dcterms:modified xsi:type="dcterms:W3CDTF">2025-04-15T06:49:00Z</dcterms:modified>
  <cp:revision>63</cp:revision>
  <dc:subject/>
  <dc:title>Szpital Specjalistyczny Nr  2  w Bytomiu</dc:title>
</cp:coreProperties>
</file>