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5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OŚWIADCZENIE ZAWODOWE KIERONIKA BUDOWY</w:t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>i wartości, daty i miejsca wykonania w celu potwierdzenia doświadczenia zawodowego kierownika budowy, w czasie realizacji których Pan ……………………………………………… pełnił samodzielną funkcję kierownika budowy.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1446"/>
        <w:gridCol w:w="1446"/>
        <w:gridCol w:w="1843"/>
        <w:gridCol w:w="1984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9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07-11T09:38:00Z</dcterms:modified>
  <cp:revision>11</cp:revision>
  <dc:subject/>
  <dc:title/>
</cp:coreProperties>
</file>