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F-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6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rowadzonego w trybie przetargu nieograniczonego pod nazwą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„</w:t>
      </w:r>
      <w:bookmarkStart w:id="0" w:name="_Hlk189819709"/>
      <w:r>
        <w:rPr>
          <w:rFonts w:eastAsia="Calibri" w:cs="Calibri" w:ascii="Calibri" w:hAnsi="Calibri"/>
          <w:b/>
          <w:bCs/>
          <w:sz w:val="22"/>
          <w:szCs w:val="22"/>
        </w:rPr>
        <w:t>Zakup 7 szt. autobusów elektrycznych wraz z 4 szt. podwójnych ładowarek</w:t>
      </w:r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(*) (należy wypełnić, jeżeli Zamawiający jest w posiadaniu podmiotowych środków dowodowych).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80"/>
        <w:gridCol w:w="3548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spacing w:lineRule="auto" w:line="300"/>
        <w:ind w:left="284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przetargu nieograniczo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„Zakup 7 szt. autobusów elektrycznych wraz z 4 szt. podwójnych ładowarek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nak sprawy: INF-IN.271.6.2025 </w:t>
      </w:r>
      <w:r>
        <w:rPr>
          <w:rFonts w:cs="Calibri" w:ascii="Calibri" w:hAnsi="Calibri"/>
          <w:bCs/>
          <w:u w:val="single"/>
        </w:rPr>
        <w:t>składam/my ofertę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w zakresie określonym w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Specyfikacji Warunków Zamówienia (SWZ) i oferujemy dostawę 7 szt. fabrycznie nowych autobusów elektrycznych o parametrach technicznych zgodnych z</w:t>
      </w:r>
      <w:r>
        <w:rPr>
          <w:rFonts w:cs="Arial" w:ascii="Calibri" w:hAnsi="Calibri"/>
          <w:iCs/>
          <w:u w:val="single"/>
        </w:rPr>
        <w:t xml:space="preserve"> </w:t>
      </w:r>
      <w:r>
        <w:rPr>
          <w:rFonts w:cs="Arial" w:ascii="Calibri" w:hAnsi="Calibri"/>
          <w:iCs/>
        </w:rPr>
        <w:t>SWZ oraz 4 szt. podwójnych ładowarek</w:t>
      </w:r>
      <w:r>
        <w:rPr>
          <w:rFonts w:cs="Calibri" w:ascii="Calibri" w:hAnsi="Calibri"/>
          <w:lang w:eastAsia="zh-CN"/>
        </w:rPr>
        <w:t xml:space="preserve"> o parametrach technicznych zgodnych z</w:t>
      </w:r>
      <w:r>
        <w:rPr>
          <w:rFonts w:cs="Arial" w:ascii="Calibri" w:hAnsi="Calibri"/>
          <w:iCs/>
        </w:rPr>
        <w:t xml:space="preserve"> SWZ .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feruję/my wykonanie całości przedmiotu zamówie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bookmarkStart w:id="1" w:name="_Hlk174092121"/>
            <w:r>
              <w:rPr>
                <w:b/>
                <w:color w:val="000000"/>
              </w:rPr>
              <w:t>Cena ryczałtowa oferty w PLN</w:t>
            </w:r>
            <w:bookmarkEnd w:id="1"/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spacing w:lineRule="auto" w:line="480"/>
              <w:rPr>
                <w:color w:val="000000"/>
              </w:rPr>
            </w:pPr>
            <w:bookmarkStart w:id="2" w:name="_Hlk174092083"/>
            <w:r>
              <w:rPr>
                <w:color w:val="000000"/>
              </w:rPr>
              <w:t>bez podatku VAT (netto): ……………………………….. PLN</w:t>
            </w:r>
          </w:p>
          <w:p>
            <w:pPr>
              <w:pStyle w:val="Normalny1"/>
              <w:pBdr/>
              <w:spacing w:lineRule="auto" w:line="480"/>
              <w:rPr/>
            </w:pPr>
            <w:r>
              <w:rPr>
                <w:color w:val="000000"/>
              </w:rPr>
              <w:t>(słownie: …………………………………………………………………………………………….......00/100)</w:t>
            </w:r>
          </w:p>
          <w:p>
            <w:pPr>
              <w:pStyle w:val="Normalny1"/>
              <w:pBdr/>
              <w:spacing w:lineRule="auto" w:line="480"/>
              <w:rPr/>
            </w:pPr>
            <w:r>
              <w:rPr>
                <w:color w:val="000000"/>
              </w:rPr>
              <w:t>plus należny podatek VAT …….% w wysokości ……………………… PLN</w:t>
            </w:r>
          </w:p>
          <w:p>
            <w:pPr>
              <w:pStyle w:val="Normalny1"/>
              <w:pBdr/>
              <w:spacing w:lineRule="auto" w:line="480"/>
              <w:rPr/>
            </w:pPr>
            <w:r>
              <w:rPr>
                <w:b/>
                <w:bCs/>
                <w:color w:val="000000"/>
              </w:rPr>
              <w:t>co stanowi łącznie cenę całkowitą oferty (brutto)………………………………………. PLN</w:t>
            </w:r>
          </w:p>
          <w:p>
            <w:pPr>
              <w:pStyle w:val="Normalny1"/>
              <w:pBdr/>
              <w:spacing w:lineRule="auto" w:line="480" w:before="0" w:after="160"/>
              <w:rPr>
                <w:color w:val="000000"/>
              </w:rPr>
            </w:pPr>
            <w:bookmarkStart w:id="3" w:name="_Hlk174092083"/>
            <w:r>
              <w:rPr>
                <w:b/>
                <w:bCs/>
                <w:color w:val="000000"/>
              </w:rPr>
              <w:t>(słownie: …………………………………………………………………………………………………………………………………………………00/100)</w:t>
            </w:r>
            <w:bookmarkEnd w:id="3"/>
          </w:p>
        </w:tc>
      </w:tr>
      <w:tr>
        <w:trPr>
          <w:trHeight w:val="42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/>
              <w:t xml:space="preserve">SZCZEGÓŁOWA KALKULACJA CENOWA: </w:t>
            </w:r>
          </w:p>
          <w:tbl>
            <w:tblPr>
              <w:tblW w:w="8656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118"/>
              <w:gridCol w:w="856"/>
              <w:gridCol w:w="1279"/>
              <w:gridCol w:w="997"/>
              <w:gridCol w:w="1281"/>
              <w:gridCol w:w="1569"/>
            </w:tblGrid>
            <w:tr>
              <w:trPr>
                <w:trHeight w:val="123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Lp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Przedmiot zamówienia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Iloś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sztuk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Cena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jednostko-wa netto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(zł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Jednostkowy należny podatek VAT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(%, i w zł)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Cena jednostko-wa brutto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(zł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 xml:space="preserve">Wartość </w:t>
                    <w:br/>
                    <w:t>brutto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(zł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(poz.2 x poz.5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1.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zh-CN"/>
                    </w:rPr>
                    <w:t>Fabrycznie nowe autobusy elektryczne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7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……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... %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………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. zł</w:t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 xml:space="preserve">2. 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zh-CN"/>
                    </w:rPr>
                    <w:t>Fabrycznie nowe podwójne ładowarki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………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%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 xml:space="preserve">………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>z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4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ind w:left="339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  <w:t xml:space="preserve">Łączna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shd w:fill="D9D9D9" w:val="clear"/>
                      <w:lang w:eastAsia="zh-CN"/>
                    </w:rPr>
                    <w:br/>
                    <w:t xml:space="preserve">   wartość </w:t>
                    <w:br/>
                    <w:t>brutto:</w:t>
                  </w:r>
                </w:p>
              </w:tc>
              <w:tc>
                <w:tcPr>
                  <w:tcW w:w="3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h-CN"/>
                    </w:rPr>
                    <w:t>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h-CN"/>
                    </w:rPr>
                    <w:t xml:space="preserve">. zł </w:t>
                  </w:r>
                </w:p>
              </w:tc>
            </w:tr>
          </w:tbl>
          <w:p>
            <w:pPr>
              <w:pStyle w:val="Normalny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ych autobusów i ładowarek nie mogą być gorsze niż wymienione w dokumentacji zamówienia. Wszystkie urządzenia i materiały muszą być fabrycznie nowe, nieużywane oraz nie prototypowe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do wypełnienia wszystkich pól i pozycji w poniższej tabeli.</w:t>
              <w:br/>
              <w:t xml:space="preserve">W przypadku braku nazwy typu, marki i producenta lub innych niewypełnionych pozycji w tabeli oferta nie podlega uzupełnieniu i zostanie odrzucona na podstawie art. </w:t>
            </w:r>
            <w:bookmarkStart w:id="4" w:name="_Hlk174103297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6 ust 1 pkt 5) </w:t>
            </w:r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tawy Pzp (treść oferty jest niezgodna z warunkami zamówienia). </w:t>
            </w:r>
          </w:p>
          <w:p>
            <w:pPr>
              <w:pStyle w:val="Normalny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uję/my  ładowarki typ ……..…… producent ………………….…………., rok produkcji …………………</w:t>
            </w:r>
          </w:p>
          <w:p>
            <w:pPr>
              <w:pStyle w:val="Normalny1"/>
              <w:pBdr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uję/my autobusy typ ……..…… marka ……………… producent………………….………rok produkcji …….…., posiadające poniższe WARUNKI TECHNICZNO-EKSPLOATACYJNE:</w:t>
            </w:r>
          </w:p>
          <w:p>
            <w:pPr>
              <w:pStyle w:val="Normalny1"/>
              <w:pBdr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8930" w:type="dxa"/>
              <w:jc w:val="left"/>
              <w:tblInd w:w="1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126"/>
              <w:gridCol w:w="1985"/>
              <w:gridCol w:w="992"/>
              <w:gridCol w:w="992"/>
              <w:gridCol w:w="2268"/>
            </w:tblGrid>
            <w:tr>
              <w:trPr>
                <w:trHeight w:val="270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1"/>
                    <w:left w:val="single" w:sz="4" w:space="0" w:color="000001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11" w:type="dxa"/>
                  <w:gridSpan w:val="2"/>
                  <w:vMerge w:val="restart"/>
                  <w:tcBorders>
                    <w:top w:val="single" w:sz="4" w:space="0" w:color="000001"/>
                    <w:left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Warunki techniczno-eksploatacyjne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etodologia oceny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1"/>
                    <w:left w:val="single" w:sz="4" w:space="0" w:color="000001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gridSpan w:val="2"/>
                  <w:vMerge w:val="continue"/>
                  <w:tcBorders>
                    <w:top w:val="single" w:sz="4" w:space="0" w:color="000001"/>
                    <w:left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AK/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pisać inne rozwiązanie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= Silnik trakcyjn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Umieszczony centralnie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1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Inne rozwiąza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ykonane w technologii S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1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= Przetwornice napięc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Inne rozwiąza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3.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= Zużycie energii elektrycznej wg testu E-SORT2 dla oferowanego autobusu (w kWh/km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………………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kWh/k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= Materiał oraz sposób zabezpieczenia antykorozyjnego elementów konstrukcyjnych szkieletu nadwozia oraz elementów konstrukcyjnych podwozia (ramy – kratownic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</w:rPr>
                    <w:t>elementy wykonane ze stali odpornej na korozję - nierdzewnej (zgodnie z PN-EN 10088) lub aluminium niewymagające zabezpieczenia antykorozyjnego</w:t>
                  </w:r>
                  <w:r>
                    <w:rPr>
                      <w:rStyle w:val="PageNumber"/>
                    </w:rPr>
                    <w:t xml:space="preserve"> </w:t>
                  </w:r>
                  <w:r>
                    <w:rPr>
                      <w:rStyle w:val="Other1"/>
                      <w:rFonts w:cs="Calibri" w:ascii="Calibri" w:hAnsi="Calibri"/>
                    </w:rPr>
                    <w:t>zapewaniające minimum 12 letni okres eksploatacji autobusu</w:t>
                  </w:r>
                  <w:r>
                    <w:rPr>
                      <w:rFonts w:cs="Calibri" w:ascii="Calibri" w:hAnsi="Calibri"/>
                    </w:rPr>
                    <w:t xml:space="preserve"> lub ze stali o podwyższonej wytrzymałości zabezpieczone antykorozyjnie metodą katodowego lakierowania zanurzeniowego (KTL – kataforezy) całej kompletnej konstrukcji w zamkniętym cyklu technologicznym dodatkowo zabezpieczony antykorozyjnie w sposób umożliwiający bezawaryjne funkcjonowanie, bez napraw głównych w czasie minimum 12 l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5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Inne rozwiąza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5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= Materiał poszycia zewnętrznego (dach i nadkola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</w:rPr>
                    <w:t>blacha ze stali odpornej na korozję – nierdzewnej</w:t>
                  </w:r>
                  <w:r>
                    <w:rPr>
                      <w:rStyle w:val="PageNumber"/>
                    </w:rPr>
                    <w:t xml:space="preserve"> </w:t>
                  </w:r>
                  <w:r>
                    <w:rPr>
                      <w:rStyle w:val="Other1"/>
                      <w:rFonts w:cs="Calibri" w:ascii="Calibri" w:hAnsi="Calibri"/>
                    </w:rPr>
                    <w:t>gat. 1,4003 wg PN-EN 10088  w sposób gwarantujący minimum 12 letni okres eksploatacji autobusu lub</w:t>
                  </w:r>
                  <w:r>
                    <w:rPr>
                      <w:rStyle w:val="PageNumber"/>
                      <w:rFonts w:cs="Calibri" w:ascii="Calibri" w:hAnsi="Calibri"/>
                    </w:rPr>
                    <w:t xml:space="preserve"> </w:t>
                  </w:r>
                  <w:r>
                    <w:rPr>
                      <w:rStyle w:val="Other1"/>
                      <w:rFonts w:cs="Calibri" w:ascii="Calibri" w:hAnsi="Calibri"/>
                    </w:rPr>
                    <w:t xml:space="preserve">blachy zabezpieczonej kataforezą  </w:t>
                  </w:r>
                  <w:r>
                    <w:rPr>
                      <w:rFonts w:cs="Calibri" w:ascii="Calibri" w:hAnsi="Calibri"/>
                    </w:rPr>
                    <w:t xml:space="preserve"> lub alumini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ne rozwiąza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vertAlign w:val="subscript"/>
                    </w:rPr>
                    <w:t>6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= Zawieszenie przedni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ś sztyw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awieszenie niezależ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7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= Możliwość wymiany elementów poszycia boczneg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" w:cs="Calibri" w:ascii="Calibri" w:hAnsi="Calibri"/>
                      <w:kern w:val="2"/>
                      <w:lang w:eastAsia="en-US"/>
                    </w:rPr>
                    <w:t>Poszycie boczne pod linią okien podzielone pionowo, wykonane ze stali nierdzewnej gat. 1,4003 wg PN-EN 10088 i/lub aluminium i/lub tworzyw sztucznych</w:t>
                  </w:r>
                  <w:r>
                    <w:rPr>
                      <w:rFonts w:eastAsia="Arial" w:cs="Calibri" w:ascii="Calibri" w:hAnsi="Calibri"/>
                      <w:color w:val="0000CC"/>
                      <w:kern w:val="2"/>
                      <w:lang w:eastAsia="en-US"/>
                    </w:rPr>
                    <w:t xml:space="preserve">, </w:t>
                  </w:r>
                  <w:r>
                    <w:rPr>
                      <w:rFonts w:eastAsia="Arial" w:cs="Calibri" w:ascii="Calibri" w:hAnsi="Calibri"/>
                      <w:kern w:val="2"/>
                      <w:lang w:eastAsia="en-US"/>
                    </w:rPr>
                    <w:t>z preferowaną możliwością naprawy i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Arial" w:cs="Calibri" w:ascii="Calibri" w:hAnsi="Calibri"/>
                      <w:kern w:val="2"/>
                      <w:lang w:eastAsia="en-US"/>
                    </w:rPr>
                    <w:t>wymiany elementów (paneli) bez stosowania technik spawania, zgrzewania, nitowa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nne rozwiąza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8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= spełnienie wymogów homologacji typu pojazdu w zakresie ochrony osób przebywających w kabinie pojazdu użytkowego (homologacja udzielona zgodnie z Regulaminem nr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9 EKG ONZ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(„Jednolite przepisy dotyczące homologacji pojazdów w zakresie ochrony osób przebywających w kabinie pojazdu użytkowego” Dz.U.UE.L.2010.304.21 z dnia 20 listopada 2010 r. z późniejszymi  zmianami)), potwierdzone przez niezależną certyfikowaną jednostkę badawczą, upoważnioną do wykonywania badań homologacyjnych, po przeprowadzeniu badania oferowanego typu pojazdu w zakresie i w sposób określony w Regulaminie </w:t>
                    <w:br/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9 EKG ONZ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9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= spełnienie wymogów homologacji typu pojazdu w zakresie wytrzymałości  konstrukcji nośnej dużych pojazdów pasażerskich (homologacja udzielona zgodnie z Regulaminem nr 93 EKG ONZ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(„Jednolite przepisy dotyczące  homologacji dużych pojazdów pasażerskich w zakresie wytrzymałości ich konstrukcji nośnej” z.U.UE.L.2011.84.1 z dnia 30 listopada 2011 r. z późniejszymi zmianami), potwierdzone przez niezależną certyfikowaną jednostkę badawczą, upoważnioną do wykonywania badań homologacyjnych, po przeprowadzeniu badania oferowanego typu pojazdu w zakresie i w sposób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określony w Regulaminie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93 EKG ONZ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D0CECE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ferowana długość okresu gwarancji jakości na magazyn energi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Zobowiązuję/my się do udzielenia </w:t>
            </w:r>
            <w:r>
              <w:rPr>
                <w:b/>
                <w:color w:val="000000"/>
              </w:rPr>
              <w:t>…….... miesięcznej gwarancji jakośc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 magazyn energii</w:t>
            </w:r>
            <w:r>
              <w:rPr>
                <w:color w:val="000000"/>
              </w:rPr>
              <w:t xml:space="preserve"> (na zasadach opisanych </w:t>
              <w:br/>
              <w:t>w Rozdziale 18 ust. 1 pkt 3) SWZ).</w:t>
            </w:r>
          </w:p>
          <w:p>
            <w:pPr>
              <w:pStyle w:val="Normalny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/my, że wadium zostało wniesione w dniu ………..…….…….…………. w formie……..…………………………, </w:t>
        <w:br/>
        <w:t>w kwocie ……………..……………..…………….. zł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rot wadium wniesionego w pieniądzu, proszę dokonać na rachunek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A WYKONAWCY: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poznałem/liśmy się ze szczegółowymi warunkami zamówienia zawartymi w SWZ oraz wzorze umowy i że akceptujemy je bez zastrzeżeń oraz że posiadam/my wszystkie informacje niezb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dne do przygotowania oferty.</w:t>
      </w:r>
    </w:p>
    <w:p>
      <w:pPr>
        <w:pStyle w:val="Normal"/>
        <w:numPr>
          <w:ilvl w:val="6"/>
          <w:numId w:val="4"/>
        </w:numPr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4"/>
        </w:numPr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, jak w Załączniku nr 9 do SWZ. 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 xml:space="preserve">wiadczam/my, że przedmiotowe zamówienie zrealizuję/zrealizujemy zgodnie z zapisami Rozdziału </w:t>
        <w:br/>
        <w:t>4 SWZ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podana cena ofertowa brutto za wykonanie całości przedmiotu zamówienia, stanowi cenę ryczałtową oraz zawiera wszelkie koszty niezbędne do prawidłowej realizacji zamówienia, wynikające </w:t>
        <w:br/>
        <w:t>z dokumentacji zamówienia, w tym podatek VAT w ustawowej wysokości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do realizacji przedmiotu zamówienia posiadam/my niezbędną wiedzę i doświadczenie oraz potencjał techniczny i kadrowy.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*) wpisać jeżeli dotyczy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/my, że oferowane autobusy oraz oferowane ładowarki będą fabrycznie nowe wdrożone już do produkcji seryjnej tj. nie były prototypem lub produktem jednostkowym. </w:t>
      </w:r>
    </w:p>
    <w:p>
      <w:pPr>
        <w:pStyle w:val="Normal"/>
        <w:numPr>
          <w:ilvl w:val="6"/>
          <w:numId w:val="4"/>
        </w:numPr>
        <w:ind w:left="709" w:hanging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/my, że oferowane ładowarki posiadają certyfikat dopuszczający do użytkowania w Unii Europejskiej oraz współpracują z oferowanymi w Ofercie autobusami. 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raz z dostawą autobusów zobowiązuję/zobowiązujemy się dostarczyć Zamawiającemu kompletną dokumentację techniczną i eksploatacyjną autobusów, zgodnie z zapisami wzoru umowy stanowiącego Załącznik nr 9 do SWZ. 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/my, że przy realizacji przedmiotowego zamówienia udział </w:t>
      </w:r>
      <w:r>
        <w:rPr>
          <w:rFonts w:cs="Calibri" w:ascii="Calibri" w:hAnsi="Calibri"/>
          <w:color w:val="000000"/>
        </w:rPr>
        <w:t xml:space="preserve">produktów (części i podzespołów) w każdym z dostarczonych autobusów będzie pochodził z państw członkowskich Unii Europejskiej, państw, z którymi Unia Europejska zawarła umowy o równym traktowaniu przedsiębiorców, lub państw, wobec których na mocy decyzji Rady stosuje się przepisy dyrektywy 2014/25/UE  i będzie wynosił co najmniej 50%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</w:rPr>
      </w:pPr>
      <w:r>
        <w:rPr>
          <w:rFonts w:cs="Calibri" w:ascii="Calibri" w:hAnsi="Calibri"/>
          <w:color w:val="000000"/>
        </w:rPr>
        <w:t xml:space="preserve">Tak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 Light" w:ascii="Calibri Light" w:hAnsi="Calibri Light"/>
          <w:sz w:val="22"/>
        </w:rPr>
        <w:tab/>
        <w:tab/>
        <w:tab/>
      </w:r>
      <w:r>
        <w:rPr>
          <w:rFonts w:cs="Calibri Light" w:ascii="Calibri Light" w:hAnsi="Calibri Light"/>
        </w:rPr>
        <w:t>Nie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*) należy zaznaczyć właściw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</w:r>
    </w:p>
    <w:p>
      <w:pPr>
        <w:pStyle w:val="Normal"/>
        <w:numPr>
          <w:ilvl w:val="6"/>
          <w:numId w:val="4"/>
        </w:numPr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Oświadczam/my, że zamierzamy/ nie zamierzamy</w:t>
      </w:r>
      <w:r>
        <w:rPr>
          <w:rFonts w:cs="Calibri" w:ascii="Calibri" w:hAnsi="Calibri"/>
          <w:b/>
          <w:bCs/>
        </w:rPr>
        <w:t>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spacing w:before="0" w:after="240"/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  <w:spacing w:val="2"/>
        </w:rPr>
      </w:pPr>
      <w:r>
        <w:rPr>
          <w:rFonts w:cs="Calibri" w:ascii="Calibri" w:hAnsi="Calibri"/>
          <w:b/>
          <w:i/>
          <w:iCs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ależy zaznaczyć właściwe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iCs/>
        </w:rPr>
        <w:t>Oświadczam/my, że jestem/jesteśmy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ind w:left="993" w:hanging="284"/>
        <w:rPr>
          <w:rFonts w:ascii="Calibri Light" w:hAnsi="Calibri Light" w:cs="Calibri Light"/>
        </w:rPr>
      </w:pPr>
      <w:bookmarkStart w:id="5" w:name="_Hlk192242124"/>
      <w:r>
        <w:rPr>
          <w:rFonts w:eastAsia="Wingdings" w:cs="Wingdings" w:ascii="Wingdings" w:hAnsi="Wingdings"/>
          <w:sz w:val="22"/>
        </w:rPr>
        <w:t></w:t>
      </w:r>
      <w:bookmarkEnd w:id="5"/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" w:ascii="Calibri" w:hAnsi="Calibri"/>
        </w:rPr>
        <w:t>Mikroprzedsiębiorstwo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(*) należy zaznaczyć właściwe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6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14. 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>w niniejszym postępowaniu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/>
      </w:pPr>
      <w:r>
        <w:rPr>
          <w:rFonts w:cs="Calibri" w:ascii="Calibri" w:hAnsi="Calibri"/>
          <w:i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 </w:t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/>
          <w:b/>
          <w:bCs/>
          <w:i/>
          <w:color w:val="FF0000"/>
        </w:rPr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64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waga:</w:t>
      </w:r>
    </w:p>
    <w:p>
      <w:pPr>
        <w:pStyle w:val="Normal"/>
        <w:tabs>
          <w:tab w:val="clear" w:pos="709"/>
          <w:tab w:val="left" w:pos="85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</w:rPr>
        <w:t xml:space="preserve">Formularz oferty należy złożyć, pod rygorem nieważności, w formie elektronicznej (opatrzonej kwalifikowanym podpisem elektronicznym) przez osobę lub osoby umocowane do reprezentowania Wykonawcy. </w:t>
      </w:r>
      <w:r>
        <w:rPr>
          <w:rFonts w:cs="Calibri" w:ascii="Calibri" w:hAnsi="Calibri"/>
          <w:b/>
          <w:i/>
          <w:iCs/>
          <w:color w:val="FF000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9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9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6">
    <w:name w:val="WW8Num11z6"/>
    <w:qFormat/>
    <w:rPr>
      <w:i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bCs/>
      <w:position w:val="0"/>
      <w:sz w:val="20"/>
      <w:sz w:val="20"/>
      <w:szCs w:val="24"/>
      <w:vertAlign w:val="baseline"/>
    </w:rPr>
  </w:style>
  <w:style w:type="character" w:styleId="WW8NumSt23z1">
    <w:name w:val="WW8NumSt23z1"/>
    <w:qFormat/>
    <w:rPr>
      <w:rFonts w:eastAsia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Other1">
    <w:name w:val="Other|1_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ther11">
    <w:name w:val="Other|1"/>
    <w:basedOn w:val="Normal"/>
    <w:qFormat/>
    <w:pPr>
      <w:widowControl w:val="false"/>
      <w:autoSpaceDE w:val="true"/>
      <w:spacing w:lineRule="auto" w:line="304"/>
      <w:ind w:left="760" w:hanging="34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Polaszek Dorota</cp:lastModifiedBy>
  <cp:lastPrinted>2025-02-26T14:23:00Z</cp:lastPrinted>
  <dcterms:modified xsi:type="dcterms:W3CDTF">2025-03-12T11:29:00Z</dcterms:modified>
  <cp:revision>186</cp:revision>
  <dc:subject/>
  <dc:title/>
</cp:coreProperties>
</file>