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1 – MASŁO EXTRA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470"/>
        <w:gridCol w:w="137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sortyment proponowany przez Wykonawcę * (nazwa, produc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ło extra o zawartości tłuszczu min. 82 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240" w:after="12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b/>
          <w:i/>
          <w:sz w:val="22"/>
        </w:rPr>
        <w:t>Proszę podać nazwę i producenta proponowanego asortymentu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2 – NAPOJE ROŚLINNE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ój roślinny 100% bez cukru, nie zawierający laktozy, o niskiej zawartości soli i kwasów tłuszczowych nasyconych, wytwarzane z ziaren zbóż: owsa, orkiszu, ryżu, orzechów: migdałów, orzechów laskowych, kokosowych, nerkowców (za wyjątkiem napojów sojowych), wymagana pojemność 50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240" w:after="12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b/>
          <w:i/>
          <w:sz w:val="22"/>
        </w:rPr>
        <w:t>Proszę podać nazwę i producenta proponowanego asortymentu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4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4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4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5/DEG/WK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bCs/>
        <w:sz w:val="24"/>
        <w:szCs w:val="24"/>
      </w:rPr>
      <w:t>Dostawa masła i napojów roślinnych w ramach programu „Dobry posiłek”</w:t>
      <w:br/>
      <w:t xml:space="preserve">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10-23T09:51:00Z</cp:lastPrinted>
  <dcterms:modified xsi:type="dcterms:W3CDTF">2024-10-25T09:33:00Z</dcterms:modified>
  <cp:revision>140</cp:revision>
  <dc:subject/>
  <dc:title>Załącznik nr 1 do Zapytania ofertowego str</dc:title>
</cp:coreProperties>
</file>