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5.2025</w:t>
        <w:tab/>
        <w:t xml:space="preserve">     </w:t>
        <w:tab/>
        <w:tab/>
        <w:tab/>
        <w:t xml:space="preserve">                  </w:t>
        <w:tab/>
        <w:t xml:space="preserve"> Białobrzegi dnia 06.05.2025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I ZAPYTANIE OFERT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dostawa nowego mikrociągnika z osprzętem. Szczegółowy opis i wymagania zostały określone w załączniku nr 2 do zapytania „ Wykaz spełnienia minimalnych wymagań technicznych przedmiotu zamówienia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</w:rPr>
        <w:t xml:space="preserve">Termin realizacji zamówienia: </w:t>
      </w:r>
      <w:r>
        <w:rPr>
          <w:bCs/>
        </w:rPr>
        <w:t xml:space="preserve">do  </w:t>
      </w:r>
      <w:r>
        <w:rPr>
          <w:b/>
          <w:bCs/>
        </w:rPr>
        <w:t>11 lipca 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Oferowany ciągnik z osprzętem powinien spełniać minimalne wymogi określone przez Zamawiającego w załączniku nr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la rozliczenia stron, będzie protokół przekazania przedmiotu zamówienia podpisany przez Wykonawcę i Zamawiając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u,  Wykonawca ma prawo wystawić fakturę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ykonawca udzieli gwarancji: 24  miesiące na ciągnik, 12 miesięcy na osprzę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ABK-01</dc:creator>
  <dc:description/>
  <cp:keywords/>
  <dc:language>en-US</dc:language>
  <cp:lastModifiedBy>Ireneusz Chochlewicz</cp:lastModifiedBy>
  <cp:lastPrinted>2023-03-16T13:45:00Z</cp:lastPrinted>
  <dcterms:modified xsi:type="dcterms:W3CDTF">2025-05-06T10:54:00Z</dcterms:modified>
  <cp:revision>4</cp:revision>
  <dc:subject/>
  <dc:title/>
</cp:coreProperties>
</file>