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Demontaż rurociągu parowego od komory K-501 przy EC-II do budynku przy ul. Toruńskiej 155</w:t>
        <w:br/>
        <w:t xml:space="preserve"> wraz z robotami towarzyszącym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4-08-01T09:20:00Z</dcterms:modified>
  <cp:revision>91</cp:revision>
  <dc:subject/>
  <dc:title>Załącznik nr 1 do WZ Formularz oferty</dc:title>
</cp:coreProperties>
</file>