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31.03.2025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szCs w:val="24"/>
        </w:rPr>
        <w:t>ZP/8/25/WZ/ZOI/16/001/01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 dostawy: „Subskrypcji oprogramowania do projektowania typu CAD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4 r. poz. 1320 ze zm.) Zamawiający przedstawia nazwy oraz adresy Wykonawców, których oferty zostały otwarte w przedmiotowym postępowaniu oraz ceny zawarte </w:t>
        <w:br/>
        <w:t xml:space="preserve">w ofertach: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AD S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artuska 2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-122 Gdańsk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 932,85 z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5-03-05T10:38:00Z</cp:lastPrinted>
  <dcterms:modified xsi:type="dcterms:W3CDTF">2025-03-31T08:30:00Z</dcterms:modified>
  <cp:revision>182</cp:revision>
  <dc:subject/>
  <dc:title>Zielonka, dn</dc:title>
</cp:coreProperties>
</file>