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  <w:b/>
        </w:rPr>
        <w:t>ZP.271.7.2024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 </w:t>
        <w:tab/>
        <w:t xml:space="preserve"> Aleksandrów Łódzki, dn. 07.08.2024 r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 i odrzuceniu oferty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: </w:t>
      </w:r>
      <w:r>
        <w:rPr>
          <w:rFonts w:eastAsia="Calibri" w:cs="Calibri" w:ascii="Calibri" w:hAnsi="Calibri"/>
          <w:b/>
        </w:rPr>
        <w:t>postępowania o udzielenie zamówienia publicznego prowadzonego w trybie podstawowym bez negocjacji</w:t>
      </w:r>
      <w:r>
        <w:rPr>
          <w:rFonts w:cs="Calibri" w:ascii="Calibri" w:hAnsi="Calibri"/>
          <w:b/>
        </w:rPr>
        <w:t xml:space="preserve"> pn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Wymiana oświetlenia ulicznego na terenie Gminy Aleksandrów Łódzki”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2 ustawy z dnia 11 września 2019 r. – Prawo zamówień publicznych (Dz.U. z 2023 r. poz. 1605 ze zm.; zwana dalej: PZP), Zamawiający informuje o: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 xml:space="preserve">nr 4 </w:t>
      </w:r>
      <w:r>
        <w:rPr>
          <w:rFonts w:cs="Calibri" w:ascii="Calibri" w:hAnsi="Calibri"/>
        </w:rPr>
        <w:t xml:space="preserve">złożona przez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ODA Sp. z o.o., 91-337 Łódź z ceną za wykonanie przedmiotu zamówienia  637 000,00 zł brutto, okres gwarancji: 60 m-cy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dstawia poniżej punktację przyznaną złożonym ofertom w każdym kryterium: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977"/>
        <w:gridCol w:w="1709"/>
        <w:gridCol w:w="37"/>
        <w:gridCol w:w="2218"/>
        <w:gridCol w:w="1375"/>
      </w:tblGrid>
      <w:tr>
        <w:trPr>
          <w:tblHeader w:val="true"/>
          <w:trHeight w:val="176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Firma (nazwa) lub nazwisko oraz siedziba wykonaw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uzyskanych w kryterium „cena” (C) – ranga 60 pk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liczba punktów uzyskanych w kryterium </w:t>
            </w:r>
            <w:r>
              <w:rPr>
                <w:rFonts w:cs="Calibri" w:ascii="Calibri" w:hAnsi="Calibri"/>
                <w:bCs/>
              </w:rPr>
              <w:t>„gwarancja” - wskaźnik G – ranga 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Końcowa ilość punktów       (C + G)</w:t>
            </w:r>
          </w:p>
        </w:tc>
      </w:tr>
      <w:tr>
        <w:trPr>
          <w:trHeight w:val="103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IGHT ON Sp. z o.o ,01-581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ena brutto oferty: 1 800 000,00</w:t>
            </w:r>
            <w:r>
              <w:rPr>
                <w:rFonts w:cs="Calibri" w:ascii="Calibri" w:hAnsi="Calibri"/>
              </w:rPr>
              <w:t xml:space="preserve"> zł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23 pk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23 pkt</w:t>
            </w:r>
          </w:p>
        </w:tc>
      </w:tr>
      <w:tr>
        <w:trPr>
          <w:trHeight w:val="100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RD Sp. z o.o., 54-215 Wrocła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na brutto oferty: 822 200,76 zł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27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kasz Dybicki Progress, Wierzchowiska Drugie, 21-050 Piask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Cena brutto oferty: 729 390,00 zł   </w:t>
              <w:br/>
            </w:r>
            <w:r>
              <w:rPr>
                <w:rFonts w:cs="Calibri" w:ascii="Calibri" w:hAnsi="Calibri"/>
                <w:bCs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A Sp. z o.o., 91-337 Łód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637 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i rękojmi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>
          <w:trHeight w:val="134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H.U. Instal Bogdan Wieczorek, 99-210 Uniej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na brutto oferty: 676 500,00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6,50 pk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6,50pkt</w:t>
            </w:r>
          </w:p>
        </w:tc>
      </w:tr>
      <w:tr>
        <w:trPr>
          <w:trHeight w:val="12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MONT Rafał Ronowicz, 95-100 Zgie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918 810,00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26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 PROJEKT RADOSŁAW GWIAZDA, 92-402 Łód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a brutto oferty: 599 000,00 zł Gwarancja: 60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14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 Elbud Gdańsk S.A., 80-557 Gdań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920 567,72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41,52 pkt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81,52 pkt </w:t>
            </w:r>
          </w:p>
        </w:tc>
      </w:tr>
      <w:tr>
        <w:trPr>
          <w:trHeight w:val="13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O – LINE Łukasz Sitnicki, 05-300 Mińsk Mazowiec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794 58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4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-MOT Usługi Elektryczne Sp. z o.o.,   95-080 Tuszy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738 002,35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53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JON Jarosław Jończyk, Kozierogi, 97-371 Wola Krzysztopor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721 518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cju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er: SP-INSTAL Sp. z o.o., 95-100 Zgie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2: SP-INSTAL Sebastian Przepiórski, 95-100 Zgier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na brutto oferty: 1 894 200,00 z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,17 pk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60,17pkt </w:t>
            </w:r>
          </w:p>
        </w:tc>
      </w:tr>
      <w:tr>
        <w:trPr>
          <w:trHeight w:val="113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lektromonter Sp. z o.o., 91-072 Łódź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Cs/>
              </w:rPr>
              <w:t>Cena brutto oferty: 888 000,00 zł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Cs/>
              </w:rPr>
              <w:t>Gwarancja: 60 m-cy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2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erid Sp. z o.o., 00-515 Warszaw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Cs/>
              </w:rPr>
              <w:t>Cena brutto oferty: 675 119,94 zł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warancja: 120 m-cy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56,61 pk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96,61pkt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ta  nr 4 - </w:t>
      </w:r>
      <w:r>
        <w:rPr>
          <w:rFonts w:cs="Calibri" w:ascii="Calibri" w:hAnsi="Calibri"/>
          <w:b/>
        </w:rPr>
        <w:t>SODA Sp. z o.o., 91-337 Łódź</w:t>
      </w:r>
      <w:r>
        <w:rPr>
          <w:rFonts w:cs="Calibri" w:ascii="Calibri" w:hAnsi="Calibri"/>
        </w:rPr>
        <w:t xml:space="preserve"> spełnia wszystkie warunki wymagane przez Zamawiającego określone w SWZ i uzyskała największą liczbę punktów na podstawie kryteriów oceny ofert określonych w pkt XIX SWZ.</w:t>
      </w:r>
    </w:p>
    <w:p>
      <w:pPr>
        <w:pStyle w:val="Normal"/>
        <w:keepNext w:val="true"/>
        <w:keepLines/>
        <w:ind w:left="637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left="637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left="637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left="637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left="6372" w:firstLine="708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lang w:val="en-US"/>
        </w:rPr>
        <w:t>BURMISTRZ</w:t>
      </w:r>
    </w:p>
    <w:p>
      <w:pPr>
        <w:pStyle w:val="Normal"/>
        <w:keepNext w:val="true"/>
        <w:keepLines/>
        <w:ind w:left="5663" w:firstLine="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cek Lipiński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3 35, fax. 42 27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4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b w:val="false"/>
      <w:sz w:val="20"/>
    </w:rPr>
  </w:style>
  <w:style w:type="character" w:styleId="WW8Num28z3">
    <w:name w:val="WW8Num28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UGAL</dc:creator>
  <dc:description/>
  <cp:keywords/>
  <dc:language>en-US</dc:language>
  <cp:lastModifiedBy>Iwona Kozińska</cp:lastModifiedBy>
  <cp:lastPrinted>2024-05-06T13:01:00Z</cp:lastPrinted>
  <dcterms:modified xsi:type="dcterms:W3CDTF">2024-08-07T09:57:00Z</dcterms:modified>
  <cp:revision>38</cp:revision>
  <dc:subject/>
  <dc:title/>
</cp:coreProperties>
</file>