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Hlk140494001"/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 xml:space="preserve">Dostawa systemu izolacji komórek do zastosowań klinicznych dla Międzynarodowego Centrum Badań 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 Szczepionkami Przeciwnowotworowymi.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626" w:leader="none"/>
        </w:tabs>
        <w:spacing w:before="0" w:after="24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1"/>
      <w:r>
        <w:rPr>
          <w:rFonts w:cs="Arial" w:ascii="Arial" w:hAnsi="Arial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315595</wp:posOffset>
                </wp:positionV>
                <wp:extent cx="5323840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8.65pt;mso-wrap-distance-left:9.05pt;mso-wrap-distance-right:9.05pt;mso-wrap-distance-top:0pt;mso-wrap-distance-bottom:0pt;margin-top:24.8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e-mail: </w: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ŁĄCZNA 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342900</wp:posOffset>
                </wp:positionV>
                <wp:extent cx="2904490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27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/>
      </w:pPr>
      <w:bookmarkStart w:id="3" w:name="_Hlk92709256"/>
      <w:bookmarkEnd w:id="3"/>
      <w:r>
        <w:rPr>
          <w:rFonts w:cs="Arial" w:ascii="Arial" w:hAnsi="Arial"/>
          <w:b/>
          <w:sz w:val="18"/>
          <w:szCs w:val="18"/>
          <w:u w:val="single"/>
        </w:rPr>
        <w:t xml:space="preserve">Informacje dotyczące oferowanego sprzętu - specyfikacja </w:t>
      </w:r>
      <w:r>
        <w:rPr/>
        <w:t>sp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2395"/>
        <w:gridCol w:w="2352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" w:name="_Hlk174108356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ystem izolacji komór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Termin wykonania zamówienia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8 tygodni od dnia zawarcia umo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0_4198397711"/>
            <w:bookmarkStart w:id="6" w:name="__Fieldmark__0_4198397711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10 tygodni od dnia zawarcia umo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1_4198397711"/>
            <w:bookmarkStart w:id="8" w:name="__Fieldmark__1_4198397711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Termin wykonania zamówienia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9" w:name="_Hlk92709256"/>
      <w:bookmarkEnd w:id="9"/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 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0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0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1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1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993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2_4198397711"/>
      <w:bookmarkStart w:id="13" w:name="__Fieldmark__2_4198397711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3_4198397711"/>
      <w:bookmarkStart w:id="15" w:name="__Fieldmark__3_4198397711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4_4198397711"/>
      <w:bookmarkStart w:id="17" w:name="__Fieldmark__4_4198397711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nie przekracza 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>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5_4198397711"/>
      <w:bookmarkStart w:id="19" w:name="__Fieldmark__5_4198397711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0" w:name="__Fieldmark__6_4198397711"/>
      <w:bookmarkStart w:id="21" w:name="__Fieldmark__6_4198397711"/>
      <w:bookmarkEnd w:id="2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2" w:name="__Fieldmark__7_4198397711"/>
      <w:bookmarkStart w:id="23" w:name="__Fieldmark__7_4198397711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</w:t>
      </w: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8"/>
          <w:szCs w:val="18"/>
        </w:rPr>
        <w:t>) przypadek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Propozycja ceny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 formy organizacyjnej Wykonawcy </w:t>
        <w:br/>
        <w:t>lub pełnomocnika.</w:t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843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Cs/>
        <w:sz w:val="16"/>
        <w:szCs w:val="16"/>
        <w:lang w:val="pl-PL"/>
      </w:rPr>
    </w:pPr>
    <w:r>
      <w:rPr>
        <w:rFonts w:cs="Arial" w:ascii="Arial" w:hAnsi="Arial"/>
        <w:iCs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    </w:t>
    </w:r>
    <w:r>
      <w:rPr>
        <w:rStyle w:val="InternetLink"/>
        <w:rFonts w:cs="Arial" w:ascii="Arial" w:hAnsi="Arial"/>
        <w:iCs/>
        <w:sz w:val="16"/>
        <w:szCs w:val="16"/>
        <w:lang w:val="pl-PL"/>
      </w:rPr>
      <w:t xml:space="preserve">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InternetLink"/>
        <w:rFonts w:cs="Arial" w:ascii="Arial" w:hAnsi="Arial"/>
        <w:iCs/>
        <w:sz w:val="16"/>
        <w:szCs w:val="16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left" w:pos="3454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.68</w:t>
    </w:r>
    <w:r>
      <w:rPr>
        <w:rFonts w:cs="Arial" w:ascii="Arial" w:hAnsi="Arial"/>
        <w:iCs/>
        <w:sz w:val="18"/>
        <w:szCs w:val="18"/>
      </w:rPr>
      <w:t>.2025.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2626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>KAS</dc:creator>
  <dc:description/>
  <cp:keywords/>
  <dc:language>en-US</dc:language>
  <cp:lastModifiedBy>ewa.rola@it.ug</cp:lastModifiedBy>
  <cp:lastPrinted>2025-04-15T11:09:00Z</cp:lastPrinted>
  <dcterms:modified xsi:type="dcterms:W3CDTF">2025-04-15T09:15:00Z</dcterms:modified>
  <cp:revision>43</cp:revision>
  <dc:subject/>
  <dc:title>Regulamin przyznawania stypendiów</dc:title>
</cp:coreProperties>
</file>