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2"/>
          <w:szCs w:val="22"/>
        </w:rPr>
        <w:t xml:space="preserve">UMOWA nr </w:t>
      </w:r>
      <w:r>
        <w:rPr>
          <w:rStyle w:val="Displayonly"/>
          <w:rFonts w:cs="Arial" w:ascii="Arial" w:hAnsi="Arial"/>
          <w:sz w:val="22"/>
          <w:szCs w:val="22"/>
        </w:rPr>
        <w:t>GN-IV.271.10.2024</w:t>
      </w:r>
      <w:r>
        <w:rPr>
          <w:rFonts w:cs="Arial" w:ascii="Arial" w:hAnsi="Arial"/>
          <w:sz w:val="22"/>
          <w:szCs w:val="22"/>
        </w:rPr>
        <w:t xml:space="preserve"> PZP 1334/2024</w:t>
      </w:r>
    </w:p>
    <w:p>
      <w:pPr>
        <w:pStyle w:val="Normal1"/>
        <w:pBdr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a podstawie art. 2 ust. 1 pkt 1 ustawy  Prawo Zamówień Publicznych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spacing w:lineRule="auto" w:line="276"/>
        <w:ind w:left="5632" w:hanging="56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ownik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awarta w Poznaniu, w dniu .......................................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iastem Poznań</w:t>
      </w:r>
      <w:r>
        <w:rPr>
          <w:rFonts w:cs="Arial" w:ascii="Arial" w:hAnsi="Arial"/>
          <w:sz w:val="22"/>
          <w:szCs w:val="22"/>
        </w:rPr>
        <w:t xml:space="preserve">, plac Kolegiacki 17, 61-841 Poznań, NIP 2090001440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 xml:space="preserve">Zamawiający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dalej</w:t>
      </w:r>
      <w:r>
        <w:rPr>
          <w:rFonts w:cs="Arial" w:ascii="Arial" w:hAnsi="Arial"/>
          <w:b/>
          <w:bCs/>
          <w:sz w:val="22"/>
          <w:szCs w:val="22"/>
        </w:rPr>
        <w:t xml:space="preserve"> Wykonawcą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Heading1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awiający zleca, a Wykonawca przyjmuje do wykonania zadanie polegające </w:t>
        <w:br/>
        <w:t>na remoncie części istniejących schodów na Cyplu przy ul. E. Estkowskiego w Poznaniu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60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zczegółowy zakres robót obejmuje remont części istniejących schodów na cyplu </w:t>
        <w:br/>
        <w:t xml:space="preserve">przy ul. Estkowskiego znajdujących się na nieruchomości oznaczonej geodezyjnie: obręb Śródka, arkusz mapy nr 10, działka nr 69/1, arkusz mapy nr 10 polegający dostawie </w:t>
        <w:br/>
        <w:t xml:space="preserve">i montażu nowej północnej balustrady schodowej w miejsce zniszczonej oraz usunięcia pozostałości zniszczonej. Wymiary, kształt i kolorystyka winny zgadzać się z istniejącą południową balustradą schodową. 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kres robót, o których mowa w ust. 2, obejmuje również wykonanie wszelkich prac wymaganych przez przepisy BHP oraz związanych z organizacją i realizacją Umowy </w:t>
        <w:br/>
        <w:t>bez zakłóceń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wykonać Przedmiot Umowy zgodnie ze współczesną wiedzą techniczną, obowiązującymi w tym zakresie przepisami prawa, w szczególności ustawą z dnia 7 lipca 1994 r. - Prawo budowlane oraz ustawą z dnia 15 grudnia 2000 r. </w:t>
        <w:br/>
      </w:r>
      <w:r>
        <w:rPr>
          <w:rFonts w:cs="Arial" w:ascii="Arial" w:hAnsi="Arial"/>
          <w:b w:val="false"/>
          <w:i/>
          <w:sz w:val="22"/>
          <w:szCs w:val="22"/>
        </w:rPr>
        <w:t>o samorządach zawodowych architektów oraz inżynierów budownictwa</w:t>
      </w:r>
      <w:r>
        <w:rPr>
          <w:rFonts w:cs="Arial" w:ascii="Arial" w:hAnsi="Arial"/>
          <w:b w:val="false"/>
          <w:sz w:val="22"/>
          <w:szCs w:val="22"/>
        </w:rPr>
        <w:t>, normami technicznymi, standardami, zasadami sztuki budowlanej, etyką zawodowa oraz postanowieniami Umowy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ace budowlane zostaną wykonane wyłącznie z materiałów budowlanych, posiadających wymagane prawem atesty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y znany jest stan techniczny schodów. W przypadku, gdy w czasie prowadzonej konserwacji uszkodzeniu ulegną elementy schodów będące w dobrym stanie technicznym, Wykonawca wymieni je na nowe na własny kosz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realizacji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Przedmiot umowy zostanie zrealizowany w terminie do 31.08.2024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ze Wykonawca otrzyma całkowite wynagrodzenie z tytułu wykonania Przedmiotu Umowy w wysokości ………………. zł brutto (słownie: ……………………. złotych …/100), w tym należny podatek VAT w wysokości………….. zł (słownie: ………….. złotych …/10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jest płatnikiem podatku VAT.</w:t>
      </w:r>
    </w:p>
    <w:p>
      <w:pPr>
        <w:pStyle w:val="Normal1"/>
        <w:numPr>
          <w:ilvl w:val="0"/>
          <w:numId w:val="10"/>
        </w:numPr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nagrodzenie płatne będzie przelewem w terminie 21 dni licząc od dnia następnego </w:t>
        <w:br/>
        <w:t>po dacie dostarczenia prawidłowo wystawionej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wystawienia faktury VAT stanowić będzie oryginał protokołu odbioru zakresu wskazanego w § 1 ust. 1, potwierdzony przez obie Stro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w związku z prowadzoną działalnością gospodarczą posiada rachunek bankowy nr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, który znajduje się na białej liście podatników VAT. Rachunek ten zostanie wskazany na fakturze VAT jako rachunek rozliczeni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ransakcja objęta jest mechanizmem podzielonej płatnośc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eśli wskazany przez Wykonawcę numer rachunku bankowego nie będzie rachunkiem rozliczeniowym i nie zostanie umieszczony na białej liście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mawiający nie będzie ponosił odpowiedzialności wobec Wykonawcy w przypadku zapłaty należności umownych po terminie spowodowanej nieposiadaniem </w:t>
        <w:br/>
        <w:t>lub niewskazaniem rachunku rozliczeniowego i niezgodnością numeru rachunku bankowego wskazanego na białej liście podatników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razie opóźnienia płatności, Zamawiający zapłaci Wykonawcy ustawowe odsetki </w:t>
        <w:br/>
        <w:t>za opóźn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wystawienia faktury VAT papierowej, musi ona zawierać następujące dane:</w:t>
      </w:r>
    </w:p>
    <w:p>
      <w:pPr>
        <w:pStyle w:val="Normal1"/>
        <w:pBdr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NABYWCA: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Miasto Poznań,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l. Kolegiacki 17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61-841 Poznań </w:t>
      </w:r>
    </w:p>
    <w:p>
      <w:pPr>
        <w:pStyle w:val="Normal1"/>
        <w:pBdr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IP 2090001440</w:t>
      </w:r>
    </w:p>
    <w:p>
      <w:pPr>
        <w:pStyle w:val="Normal1"/>
        <w:pBdr/>
        <w:spacing w:lineRule="auto" w:line="276"/>
        <w:ind w:left="360" w:hanging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ODBIORCA: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Miasto Poznań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Wydział Gospodarki Nieruchomościami Urzędu Miasta Poznania 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adres: ul. Gronowa 20 </w:t>
      </w:r>
    </w:p>
    <w:p>
      <w:pPr>
        <w:pStyle w:val="Normal1"/>
        <w:pBdr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61-655 Poznań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kturę należy doręczyć do siedziby Zamawiającego: Wydział Gospodarki Nieruchomościami UMP, ul. Gronowa 20, 61-655 Poznań, Sala Obsługi Kli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Wydział Gospodarki Nieruchomościami Urzędu Miasta Pozn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ktura elektroniczna powinna zawierać następujące dane: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ABYWCA: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Miasto Poznań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l. Kolegiacki 17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61-841 Poznań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IP: 2090001440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DBIORCA: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Wydział Gospodarki Nieruchomościami, Urzędu Miasta Poznania, 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dres: ul. Gronowa 20, 61-655 Poznań,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GLN: 590745962004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nagrodzenie obejmuje wszelkie koszty niezbędne do wykonania zamówienia oraz wszystkie obowiązujące w Polsce podatki i inne opłaty związane z realizacją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ie uwzględnienie kosztów wymienionych w ust. 13 przez Wykonawcę w zaoferowanej przez niego cenie nie będzie stanowić podstawy do ponoszenia przez Zamawiającego jakichkolwiek dodatkowych kosztów w terminie późniejsz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mawiający oświadcza, iż jest dużym przedsiębiorcą w rozumieniu przepisu art. 4c ustawy z dnia 8 marca 2013 r. o przeciwdziałaniu nadmiernym opóźnieniom </w:t>
        <w:br/>
        <w:t>w transakcjach handl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prac i obowiązki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 chwili odbioru Przedmiotu umowy, ponosi pełną odpowiedzialność </w:t>
        <w:br/>
        <w:t xml:space="preserve">za szkody powstałe w czasie realizacj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go przekazania terenu objętego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a terenu realizacji przedmiotu umowy w trakcie wykonywania usługi, </w:t>
        <w:br/>
        <w:t>z zachowaniem najwyższej staran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kosztów zużycia wody i energii elektrycznej w okresie realizacji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robót na żądanie Zamawiającego oraz zabezpieczenia wykonanych robót przed ich zniszcz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czynnościach odbioru i zapewnienie usunięcia stwierdzonych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a o należyty porządek na terenie realizacji usłu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ylizacji i usunięcia wszelkich odpadów i pozostałości materiałów powstałych w wyniku realizacji usługi w sposób bezpieczny dla środowiska i przedłożenia dokumentacji (kart przekazania odpadów) z tych działań na żądanie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 nadzór nad realizacją Przedmiotu Umowy ze strony Zamawiającego sprawował będzie przedstawiciele Wydziału Gospodarki Nieruchomościami Urzędu Miasta Poznania: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Wykonawcy jest ……………………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360" w:hanging="375"/>
        <w:jc w:val="both"/>
        <w:rPr/>
      </w:pPr>
      <w:r>
        <w:rPr>
          <w:rFonts w:cs="Arial" w:ascii="Arial" w:hAnsi="Arial"/>
          <w:sz w:val="22"/>
          <w:szCs w:val="22"/>
        </w:rPr>
        <w:t>Wykonawca udziela gwarancji na wykonane przez siebie usługi w okresie 36 miesięcy od daty odbioru końcowego prac, z wyłączeniem aktów wandaliz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36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ryciu wady w okresie gwarancji i rękojmi Zamawiający zobowiązany jest zawiadomić Wykonawcę na piśmie. Istnienie wady Strony potwierdzą protokolarnie, uzgadniając sposób i termin usunięcia w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36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zaproponowa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36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przez Wykonawcę w uzgodnionym terminie, Zamawiający uprawniony jest do ich usunięcia i obciążenia Wykonawcy kosztami ich usunięc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wykonania lub nienależytego wykonania umowy, Wykonawca zapłaci Zamawiającemu kary umowne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0,2% wynagrodzenia brutto, o którym mowa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§ 3, za każdy dzień zwłoki w wykonaniu Przedmiotu Umowy, liczonego od dnia wskazanego w § 2, jeżeli zwłoka powstała </w:t>
        <w:br/>
        <w:t>z przyczyn zależnych od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0% wynagrodzenia brutto, o którym mowa w § 3, za odstąpienie od Umowy z przyczyn zależnych od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poważniony jest do potrącenia z wypłaconego wynagrodzenia lub jego części naliczonych, zgodnie z ust. 1, kar umownych oraz innych należności, </w:t>
        <w:br/>
        <w:t xml:space="preserve">na co Wykonawca wyraża zgod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sytuacji, gdy wysokość szkody poniesionej przez Zamawiającego przewyższy wysokość zastrzeżonej kary umownej, Zamawiający będzie uprawniony do dochodzenia odszkodowania uzupełniającego na zasadach ogólnych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osobowe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anie danych osobowych jest niezbędne do zawarcia i wykonania umowy.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ne osobowe wskazane w umowie (oraz w załącznikach do niej) będą przetwarzane w celu jej zawarcia i wykonania. Informacje na temat przetwarzania danych osobowych znajdują się pod adresem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https://www.um.poznan.pl/klauzulainformacyjna/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.</w:t>
        <w:tab/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dministratorem danych osobowych jest Prezydent Miasta Poznania z siedzibą przy placu Kolegiackim 17, 61-841 Poznań. 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znaczono Inspektora Ochrony Danych, z którym można się kontaktować poprzez </w:t>
        <w:br/>
        <w:t xml:space="preserve">e-mail: iod@um.poznan.pl lub pisemnie na adres: plac Kolegiacki 17, 61-841 Poznań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sprawach nieuregulowanych w niniejszej umowie zastosowanie mają przepisy ustawy </w:t>
        <w:br/>
        <w:t>– Kodeks cywilny, jeżeli przepisy ustawy Prawo Zamówień Publicznych nie stanowią inaczej.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ory powstałe na tle realizacji niniejszej umowy będą rozstrzygane przez sąd powszechny w Poznaniu.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miany niniejszej umowy wymagają zachowania formy pisemnej pod rygorem nieważności.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mowę sporządzono w 2 jednobrzmiących egzemplarzach na prawach oryginału, </w:t>
        <w:br/>
        <w:t>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Calibri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Displayonly">
    <w:name w:val="display_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poznan.pl/klauzulainformacyj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4:00Z</dcterms:created>
  <dc:creator>katarp</dc:creator>
  <dc:description/>
  <cp:keywords/>
  <dc:language>en-US</dc:language>
  <cp:lastModifiedBy>barwei</cp:lastModifiedBy>
  <cp:lastPrinted>2024-07-05T09:57:00Z</cp:lastPrinted>
  <dcterms:modified xsi:type="dcterms:W3CDTF">2024-07-05T07:57:00Z</dcterms:modified>
  <cp:revision>6</cp:revision>
  <dc:subject/>
  <dc:title>Umowa o roboty budowlane</dc:title>
</cp:coreProperties>
</file>