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 wraz z montażem wyposażenia meblowego do fili biblioteki publicznej w Jastrzębiu”, oznaczenie sprawy: RGK.271.20.2023, prowadzonego przez - Bibliotekę Publiczną Gminy Lipno z/s w Radomicach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Biblioteka Publiczna Gminy Lipno z/s w Radomicach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20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07T05:10:00Z</dcterms:modified>
  <cp:revision>131</cp:revision>
  <dc:subject/>
  <dc:title/>
</cp:coreProperties>
</file>