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1.2025.AK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2724"/>
        <w:gridCol w:w="2580"/>
      </w:tblGrid>
      <w:tr>
        <w:trPr>
          <w:trHeight w:val="36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left="502"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15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070729051"/>
      <w:bookmarkStart w:id="1" w:name="__Fieldmark__0_107072905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dostawę sprzętu w miejscu wskazanym przez Zamawiającego w § 6 ust. 1 umowy,</w:t>
      </w:r>
    </w:p>
    <w:p>
      <w:pPr>
        <w:pStyle w:val="Normal"/>
        <w:spacing w:lineRule="auto" w:line="36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070729051"/>
      <w:bookmarkStart w:id="3" w:name="__Fieldmark__1_107072905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montaż i uruchomienie sprzętu,</w:t>
      </w:r>
    </w:p>
    <w:p>
      <w:pPr>
        <w:pStyle w:val="Normal"/>
        <w:spacing w:lineRule="auto" w:line="36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1070729051"/>
      <w:bookmarkStart w:id="5" w:name="__Fieldmark__2_1070729051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przeszkolenie 2 pracowników Zamawiającego w zakresie prawidłowej obsługi sprzętu (czas szkolenia: 2 godz.)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070729051"/>
      <w:bookmarkStart w:id="7" w:name="__Fieldmark__3_107072905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 </w:t>
        <w:br/>
        <w:t xml:space="preserve">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1070729051"/>
      <w:bookmarkStart w:id="9" w:name="__Fieldmark__4_1070729051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10" w:name="_Hlk95378732"/>
      <w:r>
        <w:rPr>
          <w:rFonts w:cs="Arial" w:ascii="Arial" w:hAnsi="Arial"/>
          <w:sz w:val="18"/>
          <w:szCs w:val="18"/>
        </w:rPr>
        <w:t>.</w:t>
      </w:r>
      <w:bookmarkEnd w:id="10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1070729051"/>
      <w:bookmarkStart w:id="12" w:name="__Fieldmark__5_1070729051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1070729051"/>
      <w:bookmarkStart w:id="14" w:name="__Fieldmark__6_1070729051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</w:t>
      </w:r>
      <w:r>
        <w:rPr>
          <w:rFonts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7950" cy="59055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205" b="-1147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3 </w:t>
    </w:r>
    <w:r>
      <w:rPr>
        <w:rFonts w:cs="Arial" w:ascii="Arial" w:hAnsi="Arial"/>
        <w:bCs/>
        <w:iCs/>
        <w:sz w:val="16"/>
        <w:szCs w:val="16"/>
      </w:rPr>
      <w:t>do umowy</w:t>
    </w:r>
    <w:r>
      <w:rPr>
        <w:rFonts w:cs="Arial" w:ascii="Arial" w:hAnsi="Arial"/>
        <w:b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nr</w:t>
    </w:r>
    <w:r>
      <w:rPr>
        <w:rFonts w:cs="Arial" w:ascii="Arial" w:hAnsi="Arial"/>
        <w:iCs/>
        <w:sz w:val="16"/>
        <w:szCs w:val="16"/>
      </w:rPr>
      <w:t xml:space="preserve"> 5B10.291.1.11.2025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8:00Z</dcterms:created>
  <dc:creator>Małgorzata Rothe</dc:creator>
  <dc:description/>
  <cp:keywords/>
  <dc:language>en-US</dc:language>
  <cp:lastModifiedBy>rafal.szarek@it.ug</cp:lastModifiedBy>
  <cp:lastPrinted>2023-06-07T07:14:00Z</cp:lastPrinted>
  <dcterms:modified xsi:type="dcterms:W3CDTF">2025-02-28T11:32:00Z</dcterms:modified>
  <cp:revision>18</cp:revision>
  <dc:subject/>
  <dc:title/>
</cp:coreProperties>
</file>