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 w:val="false"/>
          <w:sz w:val="24"/>
          <w:szCs w:val="24"/>
        </w:rPr>
        <w:t>„</w:t>
      </w:r>
      <w:r>
        <w:rPr>
          <w:rFonts w:cs="Cambria;Cambria" w:ascii="Cambria;Cambria" w:hAnsi="Cambria;Cambria"/>
          <w:sz w:val="24"/>
          <w:szCs w:val="24"/>
        </w:rPr>
        <w:t>Dostawę soli drogowej niezbrylającej typ DR</w:t>
      </w:r>
      <w:r>
        <w:rPr>
          <w:rFonts w:cs="Cambria;Cambria" w:ascii="Cambria;Cambria" w:hAnsi="Cambria;Cambria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7.08.2024 r. do godz. 11:00 </w:t>
      </w:r>
      <w:r>
        <w:rPr>
          <w:rFonts w:cs="Cambria;Cambria" w:ascii="Cambria;Cambria" w:hAnsi="Cambria;Cambria"/>
          <w:sz w:val="24"/>
          <w:szCs w:val="24"/>
        </w:rPr>
        <w:t xml:space="preserve">wpłynęł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7 </w:t>
      </w:r>
      <w:r>
        <w:rPr>
          <w:rFonts w:cs="Cambria;Cambria" w:ascii="Cambria;Cambria" w:hAnsi="Cambria;Cambria"/>
          <w:b/>
          <w:sz w:val="24"/>
          <w:szCs w:val="24"/>
        </w:rPr>
        <w:t>ofert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559"/>
        <w:gridCol w:w="1989"/>
        <w:gridCol w:w="155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Firm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Cena za 1 tonę               brutto (w z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Całkowit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(w 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sz w:val="24"/>
                <w:szCs w:val="24"/>
                <w:lang w:eastAsia="pl-PL"/>
              </w:rPr>
              <w:t>Termin dostawy           (w dniach)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 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DS sp. z o.o,                                              ul. M. Składowskiej- Curie 91,             59-300 Lub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46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33 94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EBASTIAN STADNIK SPG Polska Truck, Mieczków 24A,                       55-311 Kostomł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520,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56 08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rzedsiębiorstwo Handlowo-Usługowe „FRANPOL” Andrzej Frankowski, Barcin Wieś 87,                 88-190 B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16,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25 09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ieringer Recycling Polska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p. z o.o.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ul. Zwycięstwa 33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4-800 Chodzie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39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19 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EKO SERWIS sp. z o. o.,</w:t>
              <w:br/>
              <w:t xml:space="preserve"> ul. Milczańska 30A                       70-107 Szczecin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88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46 49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VULGAR Krzysztof Łabędzki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Depot 8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66-210 Zbąszy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18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25 4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FBSerwis S.A.,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ul. Siedmiogrodzka 9,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01-20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423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26 9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4:00Z</dcterms:created>
  <dc:creator>x</dc:creator>
  <dc:description/>
  <cp:keywords/>
  <dc:language>en-US</dc:language>
  <cp:lastModifiedBy>x</cp:lastModifiedBy>
  <cp:lastPrinted>2024-08-27T12:10:00Z</cp:lastPrinted>
  <dcterms:modified xsi:type="dcterms:W3CDTF">2024-08-27T10:10:00Z</dcterms:modified>
  <cp:revision>8</cp:revision>
  <dc:subject/>
  <dc:title/>
</cp:coreProperties>
</file>