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03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danie nr 3 Remont wraz z przebudową świetlicy wiejskiej w Lipsk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ytanie Nr 1</w:t>
      </w:r>
      <w:bookmarkStart w:id="0" w:name="_Hlk186718825"/>
    </w:p>
    <w:p>
      <w:pPr>
        <w:pStyle w:val="Normal"/>
        <w:spacing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</w:rPr>
        <w:t>W projekcie technicznym w pkt. 4 jest (…)Skucie tynków zewnętrznych – wszystkie tynki zewnętrzne należy skuć. Powstałą po skuciu tynku ścianę należy odpylić i zagruntować. Następnie wykonać obrzutkę cementową oraz tynk cementowo-wapienny zatarty na gładko. Po wyschnięciu tynku należy zatopić siatkę z włókna w kleju. Całość zagruntować farbą gruntującą i ułożyć tynk nanosilikonowy – baranek o frakcji 1,5mm. Kolorystyka tynków zgodnie z załączoną dokumentacją. W przedmiarze robót brak pozycji dotyczącej wykonania obrzutki cementowej oraz tynku cementowo-wapiennego zatartego na gładko na ścianach zewnętrznych przed wykonaniem wyprawy elewacyjnej. Proszę o uzupełnien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/>
      </w:pPr>
      <w:bookmarkStart w:id="1" w:name="_Hlk186719723"/>
      <w:bookmarkEnd w:id="1"/>
      <w:r>
        <w:rPr>
          <w:rFonts w:cs="Times New Roman" w:ascii="Times New Roman" w:hAnsi="Times New Roman"/>
          <w:sz w:val="24"/>
        </w:rPr>
        <w:t>Zgodnie z dokumentacją do wyceny należy przyjąć opisane prace budowalne „Skucie tynków zewnętrznych – wszystkie tynki zewnętrzne należy skuć. Powstałą po skuciu tynku ścianę należy odpylić i zagruntować. Następnie wykonać obrzutkę cementową oraz tynk cementowo-wapienny zatarty na gładko. Po wyschnięciu tynku należy zatopić siatkę z włókna w kleju. Całość zagruntować farbą gruntującą i ułożyć tynk nanosilikonowy – baranek o frakcji 1,5mm” (powierzchnia ok. 280,0m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nadto Zamawiający informuje, że podstawę do wyceny stanowi załączony projekt budowlany. Proszę o wycenę zgodnie z załączonym projektem. Przedmiar robót stanowi jedynie element pomocnicz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2" w:name="_Hlk186719723"/>
      <w:bookmarkStart w:id="3" w:name="_Hlk186719723"/>
      <w:bookmarkEnd w:id="3"/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ytanie Nr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szę o wskazanie w przedmiarze robót pozycji dotyczącej wykonania docieplenia przestrzeni strychowej wełna mineralną. W Projekcie technicznym jest następujący opis docieplenia (…)”wykonanie nowego sufitu kasetonowego wraz z ociepleniem z wełny mineralnej o gr. łącznej 35cm, sufit mocowany do projektowanych dźwigarów dachowych.” Proszę o weryfikacje i uzupełnienie przedmiaru robó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dokumentacją do wyceny należy przyjąć opisane prace budowalne tj. ocieplenie z wełny mineralnej gr. 35cm. (powierzchnia 15,9mx30,4m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nadto Zamawiający informuje, że podstawę do wyceny stanowi załączony projekt budowlany. Proszę o wycenę zgodnie z załączonym projektem. Przedmiar robót stanowi jedynie element pomocnicz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4" w:name="_Hlk185508053"/>
      <w:bookmarkStart w:id="5" w:name="_Hlk185508053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ytanie Nr 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ojekcie technicznym na rys. Przekrój A-A  jest wykonanie podłogi technicznej w przestrzeni strychowej z płyty OSB na ruszcie drewnianym . Proszę o wskazanie pozycji przedmiarowych dotyczących wykonania w/w robót, w przypadku braku w/w pozycji o modyfikacje uzupełnienie przedmiar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godnie z dokumentacją do wyceny należy przyjąć opisane prace budowalne tj. wykonanie podłogi technicznej w przestrzeni strychowej z płyty OSB na ruszcie drewnianym (wymiar 3,85mx28,95m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nadto Zamawiający informuje, że podstawę do wyceny stanowi załączony projekt budowlany. Proszę o wycenę zgodnie z załączonym projektem. Przedmiar robót stanowi jedynie element pomocnicz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6" w:name="_Hlk185508053"/>
      <w:bookmarkStart w:id="7" w:name="_Hlk185508527"/>
      <w:bookmarkEnd w:id="6"/>
      <w:bookmarkEnd w:id="7"/>
      <w:r>
        <w:rPr>
          <w:rFonts w:cs="Times New Roman" w:ascii="Times New Roman" w:hAnsi="Times New Roman"/>
          <w:b/>
          <w:bCs/>
          <w:sz w:val="24"/>
        </w:rPr>
        <w:t>Pytanie Nr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o określenie zakresu docieplenia przestrzeni strychowej. Czy docieplenie należy wykonać tylko nad częścią remontowana budynku czy na całości budynk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cieplenie strychu należy wykonać nad całością budynk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  <w:bookmarkStart w:id="8" w:name="_Hlk185508527"/>
      <w:bookmarkStart w:id="9" w:name="_Hlk185508527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10" w:name="_Hlk80689773"/>
    <w:bookmarkStart w:id="11" w:name="_Hlk80689773"/>
    <w:bookmarkEnd w:id="11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bookmarkStart w:id="12" w:name="_Hlk80689773"/>
    <w:bookmarkEnd w:id="12"/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3z1">
    <w:name w:val="WW8Num33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03T08:25:00Z</cp:lastPrinted>
  <dcterms:modified xsi:type="dcterms:W3CDTF">2025-01-03T07:25:00Z</dcterms:modified>
  <cp:revision>37</cp:revision>
  <dc:subject/>
  <dc:title/>
</cp:coreProperties>
</file>