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umowy……………………</w:t>
      </w:r>
    </w:p>
    <w:p>
      <w:pPr>
        <w:pStyle w:val="Normal"/>
        <w:tabs>
          <w:tab w:val="clear" w:pos="708"/>
          <w:tab w:val="left" w:pos="628" w:leader="none"/>
        </w:tabs>
        <w:spacing w:before="202" w:after="0"/>
        <w:ind w:left="460" w:right="1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0"/>
        <w:gridCol w:w="1674"/>
        <w:gridCol w:w="2328"/>
        <w:gridCol w:w="21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tawienie pomieszczeń i częstotliwość sprząt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pomieszczenia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wierzchnia w m2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dzaj posadzki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799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W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zina PCV antyelektrostatycz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magazyn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łown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onek ppo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12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rchiwu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miesiąc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 w tygodniu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iwnic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10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res, wycieraczka systemowa wpuszczana 180x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la niepełnosprawn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yn podrę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roba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Zastępcy Nadleśniczeg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ia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narad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mieszczenie socjalne z aneksem kuchenny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gościn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, 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troła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, wycieraczka systemowa wpuszczana 90x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ienk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zależności od potrzeb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re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art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,8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DAS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zęstotliwość sprzątania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nice i podstopnice kamien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mę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C damski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eszczenie porządkow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socjal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r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ój leśniczyc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 technicz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żynier Nadzor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az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łówny Księgow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ęgowość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0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j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ytarz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ziennie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ż Leśn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podłog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a razy w tygodniu przy udziale osoby odpowiedzialnej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poddasze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3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gółem powierzchni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98,28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color w:val="FFFFFF"/>
        <w:sz w:val="16"/>
        <w:szCs w:val="16"/>
        <w:lang w:val="de-DE"/>
      </w:rPr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 612-51-49, 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sko, Jadowniki ul. Brzeska 59, 32-800 Brzesko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tel.: +48 146123207; +48 146125149, +48 512043957,  e-mail: brzesko@krako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84095639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sk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b/>
      <w:bCs/>
      <w:sz w:val="4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Karolina Lew-Mirska</dc:creator>
  <dc:description/>
  <cp:keywords/>
  <dc:language>en-US</dc:language>
  <cp:lastModifiedBy>Jakub Wacnik (Nadl. Brzesko)</cp:lastModifiedBy>
  <cp:lastPrinted>2019-08-16T07:10:00Z</cp:lastPrinted>
  <dcterms:modified xsi:type="dcterms:W3CDTF">2024-12-24T10:31:00Z</dcterms:modified>
  <cp:revision>2</cp:revision>
  <dc:subject/>
  <dc:title>RN-0602-01/8/1/02</dc:title>
</cp:coreProperties>
</file>