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>
          <w:bCs/>
          <w:sz w:val="24"/>
          <w:szCs w:val="24"/>
        </w:rPr>
      </w:pPr>
      <w:r>
        <w:rPr/>
        <w:t xml:space="preserve"> </w:t>
      </w:r>
      <w:r>
        <w:rPr/>
        <w:t>OPIS PRZEDMIOTU ZAMÓWIENIA</w:t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Cs/>
          <w:sz w:val="24"/>
          <w:szCs w:val="24"/>
        </w:rPr>
        <w:t>Wykonanie robót budowlanych dla zadania pn.:</w:t>
      </w:r>
    </w:p>
    <w:p>
      <w:pPr>
        <w:pStyle w:val="Normal"/>
        <w:spacing w:lineRule="auto" w:line="360"/>
        <w:jc w:val="center"/>
        <w:rPr>
          <w:sz w:val="24"/>
          <w:szCs w:val="24"/>
          <w:lang w:eastAsia="pl-PL"/>
        </w:rPr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>Rozbudowa dróg powiatowych nr 1406G Kielno – Kowalewo – etap III”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bookmarkStart w:id="0" w:name="_Hlk146718965"/>
      <w:bookmarkEnd w:id="0"/>
      <w:r>
        <w:rPr>
          <w:sz w:val="24"/>
          <w:szCs w:val="24"/>
          <w:lang w:eastAsia="pl-PL"/>
        </w:rPr>
        <w:t>Przedmiotem inwestycji jest rozbudowa drogi powiatowej nr 1406G Kielno – Kowalewo                           na odcinku 510m (od km 1+230 do km 1+740), poprzez budowę nowych warstw konstrukcyjnych, budowę chodników, ciągów pieszo-rowerowych, wprowadzenie zmian                    w organizacji ruchu drogowego, w tym oznakowania pionowego i poziomego wraz                            z urządzeniami bezpieczeństwa ruchu drogowego, budowę kanału technologicznego, oświetlenia drogowego oraz budowę infrastruktury w zakresie odwodn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zadania obejmu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ługa geodezyjn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unięcie drzew i krzew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rozbiórkow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ziemn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ebudowa sieci energetycz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udowa sieci telekomunikacyj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budowa sieci wodociągowej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udowa kanalizacji sanitarn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owa kanalizacji teletechniczn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owa infrastruktury w zakresie odwodnienia ( w tym kanalizacji deszczowej )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udowa sieci gazowej wraz z przyłącz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ienie krawężników oraz obrze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onstrukcji jezd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jazdów w kolorze grafitowym grubości 8 c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chodników z kostki w kolorze szarym grubości 8 c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ciągów pieszo-rowerowych o grubości 8c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nasadzeń ziel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oznakowania pionowego i poziomego oraz urządzeń bezpieczeństwa ruch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oty wykończeniow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ciany oporow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przepustów drog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budowa zatok autobusowych z kostki kamiennej wraz z wiatam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wa oświetlenia drogowego wraz z wykonaniem punktowego doświetlenia przejść dla pieszych,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dokumentacji projektowej została wydana decyzja ZRID i zgodnie z posiadaną wiedzą jest ona kompletna i odzwierciedla stan faktyczny w zakresie warunków realizacji zamówienia. Wykonawca zobowiązany jest do przestrzegania wszystkich wydanych decyzji, uzgodnień, opinii, warunków i innych dokumentów, które dotyczą przedmiotowego zadania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lanowana wycinka drzew i krzewów musi uwzględniać okres lęgowy ptaków. W przypadku wycinki w okresie lęgowym ptaków tj. od 01.03.2025 do 15.10.2025, w obowiązku Wykonawcy jest prowadzenie nadzoru przez osobę posiadającą wiedzę i kompetencję z zakresu ornitologii przed i w trakcie wycinki. Zabrania się wycinki samosiejek drzew, których obwód mierzony na wysokości 1 m przekracza 50 cm. </w:t>
      </w:r>
      <w:r>
        <w:rPr>
          <w:color w:val="000000"/>
          <w:sz w:val="24"/>
          <w:szCs w:val="24"/>
          <w:lang w:eastAsia="pl-PL"/>
        </w:rPr>
        <w:t>Należy przyjąć w cenie wykarczowanie pozostawionych pni po wycince drzew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Materiały pozyskane z rozbiórki ( frez, obrzeża ) należy przekazać w miejsce wskazane przez Obwód Drogowy Wejherowo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bookmarkStart w:id="1" w:name="_Hlk146718965"/>
      <w:bookmarkEnd w:id="1"/>
      <w:r>
        <w:rPr>
          <w:sz w:val="24"/>
          <w:szCs w:val="24"/>
          <w:lang w:eastAsia="pl-PL"/>
        </w:rPr>
        <w:t>Okres gwarancji na wykonane oznakowanie poziome wynosi 24 miesiące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 xml:space="preserve">Okres gwarancji dla wykonanej zieleni, w tym dla drzew, krzewów i trawników, to trzy sezony zimowe z odbiorem w maju. W okresie gwarancji Wykonawca zobowiązany jest do wykonywania pielęgnacji wykonanej i istniejącej zieleni zgodnie z wymaganiami określonymi w STWiORB. </w:t>
      </w:r>
    </w:p>
    <w:p>
      <w:pPr>
        <w:pStyle w:val="Normal"/>
        <w:spacing w:lineRule="auto" w:line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o wykonaniu kanału kanalizacji deszczowej i wykonaniu konstrukcji jezdni należy przeprowadzić inspekcję kanału deszczowego kamerą TV. Wyniki badania należy przekazać Zamawiającemu na płycie CD wraz z raportem graficznym w postaci wykresu spadków kanału kanalizacji deszczowej.</w:t>
      </w:r>
    </w:p>
    <w:p>
      <w:pPr>
        <w:pStyle w:val="Normal"/>
        <w:spacing w:lineRule="auto" w:line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utraty ważności uzgodnień/warunków/zatwierdzenia i innych koniecznych do realizacji zadania Wykonawca uzyska uzgodnienia/warunki/zatwierdzenia i inne od właściwych podmiotów w celu prawidłowej realizacji zad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rFonts w:cs="Arial"/>
          <w:sz w:val="24"/>
          <w:szCs w:val="24"/>
        </w:rPr>
        <w:t>Wybudowana inwestycja winna zapewnić możliwość korzystania przez wszystkich użytkowników, w szczególności nie może posiadać barier uniemożliwiających korzystanie przez osoby niepełnosprawne. W trakcie prowadzenia prac budowlanych na odcinkach, na których odbywał się ruch należy zapewnić nieprzerwany dostęp wszystkim użytkownikom drogi, w tym należy wykonać stosowne podjazdy umożliwiające przemieszczanie się osób niepełnosprawnych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/>
          <w:sz w:val="24"/>
          <w:szCs w:val="24"/>
        </w:rPr>
        <w:t>Od momentu przekazania placu budowy Wykonawca zobowiązany jest do utrzymania drogi przez cały okres trwania umowy w stanie technicznym niepogorszonym (zapewniającym przejezdność), a w sezonie letnim likwidowania wykruszeń, wybojów i kolein poprzez wykonywanie remontów cząstkowych masą asfaltową na gorąco, a zimą masą na zimno.       W przypadku wystąpienia opadów śniegu, należy na bieżąco odśnieżać całą szerokość jezdni oraz zwalczać śliskość przy użyciu środków chemicznych.</w:t>
      </w:r>
    </w:p>
    <w:p>
      <w:pPr>
        <w:pStyle w:val="Normal"/>
        <w:spacing w:lineRule="auto" w:line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jest zobowiązany do powiadomienia mieszkańców, zakładów usługowych, gestorów sieci oraz wszelkich zainteresowanych instytucji o terminie o rozpoczęcia robót – nie później niż na 7 dni przed przystąpieniem do robót oraz o zakończeniu robót.</w:t>
      </w:r>
    </w:p>
    <w:p>
      <w:pPr>
        <w:pStyle w:val="Normal"/>
        <w:tabs>
          <w:tab w:val="left" w:pos="708" w:leader="none"/>
        </w:tabs>
        <w:spacing w:lineRule="auto" w:line="360"/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ykonawca jest zobowiązany do informowania mieszkańców o wszelkich utrudnieniach (ograniczeniu dostępności, wyłączeniu mediów) z uwagi na prowadzone roboty poprzez wywieszanie ogłoszeń o przewidywanych utrudnieniach z wyprzedzeniem co najmniej            2 dniowym.</w:t>
      </w:r>
    </w:p>
    <w:p>
      <w:pPr>
        <w:pStyle w:val="Normal"/>
        <w:spacing w:lineRule="auto" w:line="276"/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 xml:space="preserve">Szczegółowy opis przedmiotu zamówienia stanowi dokumentacja projektowa oraz specyfikacje techniczne wykonania i odbioru robót budowlanych </w:t>
      </w:r>
      <w:r>
        <w:rPr>
          <w:bCs/>
          <w:color w:val="000000"/>
          <w:sz w:val="24"/>
          <w:szCs w:val="24"/>
        </w:rPr>
        <w:t>załączone do postępowania</w:t>
      </w:r>
      <w:r>
        <w:rPr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cyzja Starosty Wejherowskiego AB.6740.11.6.2022.1 z dnia 05.08.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2" w:name="_Hlk146710768"/>
      <w:bookmarkEnd w:id="2"/>
      <w:r>
        <w:rPr>
          <w:bCs/>
          <w:color w:val="000000"/>
          <w:sz w:val="24"/>
          <w:szCs w:val="24"/>
        </w:rPr>
        <w:t>Projekt zagospodarowania terenu „Rozbudowa drogi powiatowej nr 1406G Kielno – Kowalewo na odcinku o długości ok. 5,1km”</w:t>
      </w:r>
      <w:bookmarkStart w:id="3" w:name="_Hlk128389460"/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kt architektoniczno-budowlany branży drogowej „Rozbudowa drogi powiatowej nr 1406G Kielno – Kowalewo na odcinku o długości ok. 5,1 km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inie, uzgodnienia, pozwolenia i inne dokumenty, o których mowa w art. 33 ust. 2 pkt 1 ustawy „Rozbudowa drogi powiatowej nr 1406G Kielno – Kowalewo na odcinku o długości ok. 5,1 km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Projekt techniczny branży drogowej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bookmarkStart w:id="4" w:name="_Hlk153882429"/>
      <w:bookmarkEnd w:id="4"/>
      <w:r>
        <w:rPr>
          <w:bCs/>
          <w:color w:val="000000"/>
          <w:sz w:val="24"/>
          <w:szCs w:val="24"/>
        </w:rPr>
        <w:t>Projekt techniczny branży elektroenergetycznej „Rozbudowa drogi powiatowej nr 1406G Kielno – Kowalewo na odcinku o długości ok. 5,1 km”, styczeń 2022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bookmarkStart w:id="5" w:name="_Hlk153882429"/>
      <w:bookmarkEnd w:id="5"/>
      <w:r>
        <w:rPr>
          <w:bCs/>
          <w:color w:val="000000"/>
          <w:sz w:val="24"/>
          <w:szCs w:val="24"/>
        </w:rPr>
        <w:t xml:space="preserve">Projekt techniczny branży gazowej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jekt techniczny branży kanalizacji deszczowej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Projekt techniczny branży telekomunikacyjnej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bookmarkStart w:id="6" w:name="_Hlk153882737"/>
      <w:r>
        <w:rPr>
          <w:bCs/>
          <w:color w:val="000000"/>
          <w:sz w:val="24"/>
          <w:szCs w:val="24"/>
        </w:rPr>
        <w:t xml:space="preserve">Projekt techniczny sieć wod – kan. „Rozbudowa drogi powiatowej nr 1406G Kielno – Kowalewo na odcinku o długości ok. 5,1 km”, </w:t>
      </w:r>
      <w:bookmarkEnd w:id="6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jekt wykonawczy branży drogowej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jekt wykonawczy branży elektroenergetycznej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Projekt wykonawczy branży gazowej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jekt wykonawczy kanalizacja deszczowa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kt wykonawczy branży telekomunikacyjnej „Rozbudowa drogi powiatowej nr 1406G Kielno – Kowalewo na odcinku o długości ok. 5,1 km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jekt wykonawczy sieć wod-kan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Projekt stałej organizacji ruchu „Rozbudowa drogi powiatowej nr 1406G Kielno – Kowalewo na odcinku o długości ok. 5,1 km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4"/>
          <w:szCs w:val="24"/>
        </w:rPr>
      </w:pPr>
      <w:bookmarkStart w:id="7" w:name="_Hlk153883836"/>
      <w:bookmarkEnd w:id="7"/>
      <w:r>
        <w:rPr>
          <w:bCs/>
          <w:color w:val="000000"/>
          <w:sz w:val="24"/>
          <w:szCs w:val="24"/>
        </w:rPr>
        <w:t xml:space="preserve">Specyfikacje techniczne wykonania i odbioru robót budowlanych „Rozbudowa drogi powiatowej nr 1406G Kielno – Kowalewo na odcinku o długości ok. 5,1 km”,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8" w:name="_Hlk146710768"/>
      <w:bookmarkStart w:id="9" w:name="_Hlk153883836"/>
      <w:bookmarkStart w:id="10" w:name="_Hlk146710768"/>
      <w:bookmarkStart w:id="11" w:name="_Hlk153883836"/>
      <w:bookmarkEnd w:id="10"/>
      <w:bookmarkEnd w:id="3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320" w:leader="none"/>
      </w:tabs>
      <w:ind w:left="851" w:right="0" w:hanging="251"/>
    </w:pPr>
    <w:rPr>
      <w:rFonts w:eastAsia="Arial Unicode MS;Arial"/>
      <w:color w:val="000000"/>
      <w:sz w:val="22"/>
      <w:szCs w:val="24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1:00Z</dcterms:created>
  <dc:creator>Maria Fleming</dc:creator>
  <dc:description/>
  <cp:keywords/>
  <dc:language>en-US</dc:language>
  <cp:lastModifiedBy>mtrella</cp:lastModifiedBy>
  <cp:lastPrinted>2023-12-19T15:37:00Z</cp:lastPrinted>
  <dcterms:modified xsi:type="dcterms:W3CDTF">2025-03-04T07:49:00Z</dcterms:modified>
  <cp:revision>2</cp:revision>
  <dc:subject/>
  <dc:title>OPIS  PRZEDMIOTU  ZAMÓWIENIA</dc:title>
</cp:coreProperties>
</file>