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126.2024.AB                                                              Kraków, dnia 23.08.2024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bCs/>
          <w:iCs/>
          <w:color w:val="000000"/>
        </w:rPr>
        <w:t>dostawę stołów operacyjnych wraz z instalacją, uruchomieniem i szkoleniem personelu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5862"/>
        <w:gridCol w:w="1670"/>
      </w:tblGrid>
      <w:tr>
        <w:trPr>
          <w:trHeight w:val="4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umer częśc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ofert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MS Medical Sp. z o. o. Sp. k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Malwowa 138, 60-185 Pozna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7 560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MS Medical Sp. z o. o. Sp. k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Malwowa 138, 60-185 Pozna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8 920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ymed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arszawska 320A, 05-082 Stare Bab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9 207,2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wyboru oferty: Zamawiający dokonał wyboru najkorzystniejszej oferty we wskazanych częściach na podstawie kryteriów oceny ofert określonych w specyfikacji warunków zamówienia. Wybrane oferty otrzymały maksymaln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6236"/>
        <w:gridCol w:w="2169"/>
      </w:tblGrid>
      <w:tr>
        <w:trPr>
          <w:trHeight w:val="54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Nr ofert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Część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ymed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arszawska 320A, 05-082 Stare Babi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MS Medical Sp. z o. o. Sp. k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Malwowa 138, 60-185 Pozna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 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color w:val="000000"/>
        </w:rPr>
        <w:t>3. </w:t>
        <w:tab/>
        <w:t xml:space="preserve">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910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427"/>
        <w:gridCol w:w="1896"/>
        <w:gridCol w:w="1897"/>
        <w:gridCol w:w="1897"/>
        <w:gridCol w:w="991"/>
      </w:tblGrid>
      <w:tr>
        <w:trPr>
          <w:trHeight w:val="191" w:hRule="atLeast"/>
          <w:cantSplit w:val="true"/>
        </w:trPr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" w:hanging="0"/>
              <w:jc w:val="both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ind w:firstLine="26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 xml:space="preserve">Liczba punktów </w:t>
            </w:r>
          </w:p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ind w:firstLine="26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w kryterium cena (60%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ind w:firstLine="26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 xml:space="preserve">Liczba punktów </w:t>
            </w:r>
          </w:p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w kryterium parametry techniczne (30%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Liczba punktów </w:t>
            </w:r>
          </w:p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w kryterium warunki gwarancji i serwisu </w:t>
            </w: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(1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1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3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1"/>
              <w:rPr>
                <w:rFonts w:ascii="Garamond" w:hAnsi="Garamond" w:eastAsia="Arial Unicode MS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Część 1</w:t>
            </w:r>
          </w:p>
        </w:tc>
      </w:tr>
      <w:tr>
        <w:trPr>
          <w:trHeight w:val="5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ind w:left="3" w:hanging="0"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Oferta 2: TMS Medical Sp. z o.o. Sp. k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6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1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3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1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Część 2</w:t>
            </w:r>
          </w:p>
        </w:tc>
      </w:tr>
      <w:tr>
        <w:trPr>
          <w:trHeight w:val="5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ind w:left="3" w:hanging="0"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Oferta 2: TMS Medical Sp. z o.o. Sp. k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6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1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3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1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Część 3</w:t>
            </w:r>
          </w:p>
        </w:tc>
      </w:tr>
      <w:tr>
        <w:trPr>
          <w:trHeight w:val="5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ind w:left="3" w:hanging="0"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Oferta 1: Polymed Polska Sp. z o.o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6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1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poszczególnych kryteriach oceny ofert zgodnie ze sposobem ich przyznawania, określonym w SWZ oraz załączniku nr 1a do SWZ – Opisie przedmiotu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mowa w sprawie zamówienia publicznego może być zawarta niezwłocznie po przesłaniu zawiadomienia o wyborze najkorzystniejszej oferty. </w:t>
      </w:r>
    </w:p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29:00Z</dcterms:created>
  <dc:creator>Maria Włodkowska</dc:creator>
  <dc:description/>
  <cp:keywords/>
  <dc:language>en-US</dc:language>
  <cp:lastModifiedBy>Łukasz Sendo</cp:lastModifiedBy>
  <cp:lastPrinted>2023-10-19T12:24:00Z</cp:lastPrinted>
  <dcterms:modified xsi:type="dcterms:W3CDTF">2024-08-23T09:30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