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  <w:t>Urządzenie 3 w 1  do Presoterapii  - do likwidacji obrzęków limfatycznych ,</w:t>
              <w:br/>
              <w:t>Urządzenie do presoterapii 3w1 - drenaż limfatyczny, elektrostymulacja ( 10 elektrod ) i sauna w kombinezonie ciśnieniowym.</w:t>
              <w:br/>
              <w:t>- 20 komorowy kombinezon ciśnieniowy</w:t>
              <w:br/>
              <w:t>- kombinezon z funkcją głębokiego ciepła - podczerwień</w:t>
              <w:br/>
              <w:t>- 10 elektrod do elektrostymulacji mięśni</w:t>
              <w:br/>
              <w:t>- wyświetlacz LCD - baza urządzenia z 8 calowym wyświetlaczem LCD z panelem dotykowym</w:t>
              <w:br/>
              <w:t>Drenaż limfatyczny – również jako wsparcie profilaktyki przeciwżylakowej</w:t>
              <w:br/>
              <w:t>Urządzenie stosowane prewencyjnie także w celu zapobiegania zakrzepi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4T12:15:00Z</dcterms:modified>
  <cp:revision>74</cp:revision>
  <dc:subject/>
  <dc:title/>
</cp:coreProperties>
</file>