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630" r="-61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2.09.2023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postępowania o zamówienie publiczne prowadzoneg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2 poz. 1710 z późn.zm.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</w:rPr>
        <w:t xml:space="preserve">na świadczenie usług pralniczych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zez okres 12 miesięcy dla NZOZ Szpital im. prof. Z. Religi w Słubicach Sp. z o. o.,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</w:rPr>
        <w:t>numer postępowania: ZP/TP/12/23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/>
      </w:pPr>
      <w:r>
        <w:rPr>
          <w:rFonts w:eastAsia="Lucida Sans Unicode" w:cs="Arial" w:ascii="Arial" w:hAnsi="Arial"/>
          <w:color w:val="000000"/>
          <w:sz w:val="20"/>
          <w:szCs w:val="20"/>
          <w:u w:val="none"/>
          <w:lang w:eastAsia="pl-PL" w:bidi="pl-PL"/>
        </w:rPr>
        <w:t>Na podstawie art. 284 ust. 1 ustawy Prawo zamówień publicznych, w dniu 11.09.2023r. do siedziby Zamawiającego wpłynął wniosek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>Dotyczy – opisu przedmiotu zamówienia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transport jednym samochodem, w przypadku kiedy Wykonawca najpierw dostarczy asortyment czysty a następnie odbierze asortyment brudny? Bielizna czysta nie będzie miała kontaktu z bielizna brudną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color w:val="000000"/>
          <w:sz w:val="20"/>
          <w:szCs w:val="20"/>
          <w:lang w:val="pl-PL" w:eastAsia="ar-SA" w:bidi="ar-SA"/>
        </w:rPr>
        <w:t>Zamawiający wyraża zgodę na powyższe, pod warunkiem, że kontener samochodu, po każdym transporcie brudnym będzie poddawany dezynfekcji, zgodnie z aktualnymi wymogami sanitarno-epidemiologiczny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color w:val="000000"/>
          <w:sz w:val="20"/>
          <w:szCs w:val="20"/>
          <w:lang w:val="pl-PL" w:eastAsia="ar-SA" w:bidi="ar-SA"/>
        </w:rPr>
        <w:t>Ponadto, Zamawiający informuje, że nie odstępuje od warunku dysponowania przez Wykonawcę środkami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2"/>
          <w:sz w:val="20"/>
          <w:szCs w:val="20"/>
          <w:u w:val="none"/>
          <w:shd w:fill="FFFFFF" w:val="clear"/>
          <w:lang w:val="pl-PL" w:eastAsia="pl-PL" w:bidi="ar-SA"/>
        </w:rPr>
        <w:t xml:space="preserve"> transportu (min. 2 pojazdy), </w:t>
      </w:r>
      <w:r>
        <w:rPr>
          <w:rStyle w:val="S3"/>
          <w:rFonts w:cs="Arial" w:ascii="Arial" w:hAnsi="Arial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na potwierdzenie przez Wykonawcę zdolności technicznej lub zawodowej (rozdział XII SWZ). 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shd w:fill="auto" w:val="clear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opisu przedmiotu zamówienia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asortyment jest trwałe opisany nazwą placówki i oddziału na każdej sztuce asortymentu</w:t>
        <w:br/>
        <w:t>i będzie czytelny podczas identyfikacji po procesie prania w pralni Wykonawc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potwierdza, że asortyment jest opisany trwale nazwą placówki i oddziału na każdej sztuce asortymentu.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opisu przedmiotu zamówienia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prowadzenie dokumentacji w programie pralniczym? Dostęp do programu Wykonawca udostępni przez stronę online bezpłatnie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na chwilę obecną nie ma możliwości prowadzenia dokumentacji w programie pralniczym, tj. nie posiada sprzętu ani personelu odpowiednio przeszkolonego w tym zakresie. Dokumentacja prowadzona jest w wersji papierowej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w związku z robotami budowlanymi, które odbywają się jeszcze na terenie szpitala (termomodernizacja szpitala), nie ma możliwości zorganizowania stanowiska w obrębie pomieszczeń magazynu bielizny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12 września 2023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3-09-12T09:44:00Z</cp:lastPrinted>
  <dcterms:modified xsi:type="dcterms:W3CDTF">2023-09-12T07:53:49Z</dcterms:modified>
  <cp:revision>517</cp:revision>
  <dc:subject/>
  <dc:title/>
</cp:coreProperties>
</file>