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en-US"/>
        </w:rPr>
        <w:t xml:space="preserve">Przebudowa ciągu pieszo-jezdnego od ul. Głównej do budynku „Perła” w Szczawnicy </w:t>
      </w: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9-27T06:39:00Z</dcterms:modified>
  <cp:revision>13</cp:revision>
  <dc:subject/>
  <dc:title/>
</cp:coreProperties>
</file>