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auto" w:line="312"/>
        <w:ind w:left="10" w:right="100" w:hanging="0"/>
        <w:jc w:val="both"/>
        <w:rPr>
          <w:rFonts w:ascii="Times New Roman" w:hAnsi="Times New Roman" w:eastAsia="Arial" w:cs="Times New Roman"/>
          <w:b/>
          <w:b/>
          <w:bCs/>
          <w:color w:val="333333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333333"/>
          <w:sz w:val="24"/>
          <w:szCs w:val="24"/>
        </w:rPr>
        <w:t xml:space="preserve">Organizacja kolonii letnich wraz z transportem i realizacją programu profilaktycznego przeciwdziałania uzależnieniom w okresie pomiędzy 30 czerwca a 30 sierpnia 2025 r. dla ok. 50 dzieci w wieku 9-16 lat z terenu gminy Gniezno w miejscowościach nadmorskich na terenie Polski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Zamawiająceg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mina Gniezno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. Reymonta 9-11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2-200 Gniezno 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ALIZATOR: </w:t>
      </w:r>
    </w:p>
    <w:p>
      <w:pPr>
        <w:pStyle w:val="Bezodstpw"/>
        <w:spacing w:lineRule="auto" w:line="276"/>
        <w:ind w:left="426" w:hanging="284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Gminny Ośrodek Pomocy Społecznej w Gnieźnie</w:t>
      </w:r>
    </w:p>
    <w:p>
      <w:pPr>
        <w:pStyle w:val="Bezodstpw"/>
        <w:ind w:left="426" w:hanging="284"/>
        <w:rPr>
          <w:sz w:val="22"/>
          <w:szCs w:val="22"/>
        </w:rPr>
      </w:pPr>
      <w:r>
        <w:rPr>
          <w:sz w:val="22"/>
          <w:szCs w:val="22"/>
        </w:rPr>
        <w:t>Al. Reymonta 9-11 62-200 Gniezno</w:t>
      </w:r>
    </w:p>
    <w:p>
      <w:pPr>
        <w:pStyle w:val="Bezodstpw"/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NIP 7841655619 REGON 630812888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dotyczące Wnioskodawcy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520"/>
        <w:gridCol w:w="5320"/>
      </w:tblGrid>
      <w:tr>
        <w:trPr>
          <w:trHeight w:val="28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łna nazwa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rma prawn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umer   w   Krajowym   Rejestrze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ądowym lub w innym rejestrze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*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NIP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REGON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 siedziby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owość ………………………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ul. …………………………………..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r……………………………………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d pocztowy………………………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.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ttp://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1186" w:gutter="0" w:header="0" w:top="1130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40"/>
        <w:gridCol w:w="660"/>
        <w:gridCol w:w="440"/>
        <w:gridCol w:w="400"/>
        <w:gridCol w:w="700"/>
        <w:gridCol w:w="280"/>
        <w:gridCol w:w="5320"/>
      </w:tblGrid>
      <w:tr>
        <w:trPr>
          <w:trHeight w:val="288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zwisk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i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miona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ób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poważnionyc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</w:t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dpisywani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mowy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soba  upoważnio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kładania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jaśnień i uzupełnień dotyczących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wniosku  (imię  i  nazwisko  oraz  nr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u kontaktowego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3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miot działalności statutowej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8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żeli wnioskodawca prowadzi działalność gospodarczą:</w:t>
            </w:r>
          </w:p>
        </w:tc>
      </w:tr>
      <w:tr>
        <w:trPr>
          <w:trHeight w:val="29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)Num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wpis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jestrze</w:t>
            </w:r>
          </w:p>
        </w:tc>
        <w:tc>
          <w:tcPr>
            <w:tcW w:w="5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dsiębiorców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)Przedmiot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ziałalności</w:t>
            </w:r>
          </w:p>
        </w:tc>
        <w:tc>
          <w:tcPr>
            <w:tcW w:w="5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spodarczej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czegółowy opis sposobu realizacji zadan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445</wp:posOffset>
                </wp:positionV>
                <wp:extent cx="5947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35pt" to="468.8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0" cy="8305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1pt" to="0.85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828675</wp:posOffset>
                </wp:positionV>
                <wp:extent cx="5947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5.25pt" to="468.8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1270</wp:posOffset>
                </wp:positionV>
                <wp:extent cx="0" cy="8305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0.1pt" to="468.7pt,6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Termin (data rozpoczęcia i zakończenia ) i miejsce realizacji zadania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721"/>
        <w:rPr/>
      </w:pPr>
      <w:r>
        <w:rPr>
          <w:rFonts w:eastAsia="Times New Roman" w:cs="Times New Roman" w:ascii="Times New Roman" w:hAnsi="Times New Roman"/>
          <w:b/>
          <w:sz w:val="24"/>
        </w:rPr>
        <w:t>Oferowana  kwocie brutto wykonania zadania (liczba dzieci do 30)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a.     Oferowana kwota brutto wykonania zadania w przeliczeniu na jedno dziecko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b. Oferowana kwota brutto wykonania zadania w przeliczeniu na jedno dziecko powyżej    wskazanej liczby zamówienia podstawowego tj.30 dzieci do 50 dzieci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proszę o podanie liczby dzieci która może uczestniczyć w imprezie za zaoferowaną kwotę powyżej liczby 30) </w:t>
      </w:r>
    </w:p>
    <w:p>
      <w:pPr>
        <w:sectPr>
          <w:type w:val="nextPage"/>
          <w:pgSz w:w="11906" w:h="16838"/>
          <w:pgMar w:left="1260" w:right="118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0" w:leader="none"/>
          <w:tab w:val="left" w:pos="2280" w:leader="none"/>
          <w:tab w:val="left" w:pos="2660" w:leader="none"/>
          <w:tab w:val="left" w:pos="4260" w:leader="none"/>
          <w:tab w:val="left" w:pos="5720" w:leader="none"/>
          <w:tab w:val="left" w:pos="69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Informacja</w:t>
        <w:tab/>
        <w:t>o</w:t>
        <w:tab/>
        <w:t>wcześniejszej</w:t>
        <w:tab/>
        <w:t>działalności</w:t>
        <w:tab/>
        <w:t>podmiotu</w:t>
        <w:tab/>
        <w:t>składającego</w:t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w zakresie zadania o podobnym charakterze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ę,</w:t>
      </w:r>
    </w:p>
    <w:p>
      <w:pPr>
        <w:sectPr>
          <w:type w:val="continuous"/>
          <w:pgSz w:w="11906" w:h="16838"/>
          <w:pgMar w:left="1260" w:right="1186" w:gutter="0" w:header="0" w:top="1112" w:footer="0" w:bottom="1440"/>
          <w:cols w:num="2" w:equalWidth="false" w:sep="false">
            <w:col w:w="8300" w:space="260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uto" w:line="235"/>
        <w:ind w:left="880" w:right="240" w:hanging="71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VII.</w:t>
        <w:tab/>
        <w:t>Informacja o posiadanych zasobach rzeczowych oraz zasobie kadrowym i kompetencjach osób zapewniających wykonanie zadania, a także o zakresie obowiązków tych osób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71"/>
        <w:rPr/>
      </w:pPr>
      <w:r>
        <w:rPr>
          <w:rFonts w:eastAsia="Times New Roman" w:cs="Times New Roman" w:ascii="Times New Roman" w:hAnsi="Times New Roman"/>
          <w:b/>
          <w:bCs/>
        </w:rPr>
        <w:t>Załączniki do oferty (obowiązkowe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 wypoczynku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 profilaktyczny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arakterystyka miejsca zakwaterowania i zdjęcia obiektu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Oświadczam, że zapoznałem się z opisem przedmiotu zamówienia i nie wnoszę do niego zastrzeż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ieczęć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osoby upoważnionej lub podpisy osób upoważnionych do składania oświadczeń woli w imieniu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*Pouczenie</w:t>
      </w:r>
      <w:r>
        <w:rPr>
          <w:rFonts w:eastAsia="Times New Roman" w:cs="Times New Roman" w:ascii="Times New Roman" w:hAnsi="Times New Roman"/>
        </w:rPr>
        <w:t>: Składający oświadczenia jest obowiązany do zawarcia w nich klauzuli następującej treści: "Jestem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świadomy odpowiedzialności karnej za złożenie fałszywego oświadczenia.". Klauzula ta zastępuje pouczenie organu o odpowiedzialności karnej za składanie fałszywych zeznań. – podstawa art. 17 ust 4 ustawy z dnia 11 września 2015 r o zdrowiu publicznym (Dz. U z 2018r., poz. 1492 z późn. zm.).</w:t>
      </w:r>
    </w:p>
    <w:sectPr>
      <w:type w:val="nextPage"/>
      <w:pgSz w:w="11906" w:h="16838"/>
      <w:pgMar w:left="1419" w:right="1406" w:gutter="0" w:header="0" w:top="112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9:00Z</dcterms:created>
  <dc:creator>Marzena Kaczmarek</dc:creator>
  <dc:description/>
  <cp:keywords/>
  <dc:language>en-US</dc:language>
  <cp:lastModifiedBy>Krzysztof Kaźmierski</cp:lastModifiedBy>
  <dcterms:modified xsi:type="dcterms:W3CDTF">2025-05-13T11:23:00Z</dcterms:modified>
  <cp:revision>3</cp:revision>
  <dc:subject/>
  <dc:title/>
</cp:coreProperties>
</file>