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otel zabiegowy OKULISTYCZNY – …1.. sz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81"/>
      </w:tblGrid>
      <w:tr>
        <w:trPr>
          <w:trHeight w:val="340" w:hRule="atLeast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GÓLNE</w:t>
            </w:r>
          </w:p>
        </w:tc>
      </w:tr>
      <w:tr>
        <w:trPr>
          <w:trHeight w:val="47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łna nazwa urządzenia, typ lub mod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ent, podać pełną nazwę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 produkcji: 202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79"/>
        <w:gridCol w:w="1421"/>
        <w:gridCol w:w="3230"/>
      </w:tblGrid>
      <w:tr>
        <w:trPr>
          <w:trHeight w:val="7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arametr/Warunek granicz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agania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owana 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dać zakresy lub opisać)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3-segmentowy przeznaczony do długotrwałych terapii i zabieg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trukcja nośna wsparta na dwóch kolumnach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ja podstawy i leża wykonana ze stali lakierowanej proszkowo. Konstrukcja całości stabilna umożliwiająca wykonanie resuscytacji krążeniowo-oddechowej CPR. Kolorystyka ramy stalowej dostępna w min. 8 wariantac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łkowita długość: min. 195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szerokość (wraz z podłokietnikami): max. 1100 m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fotela w pozycji złożonej max. 1350 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fotela w pozycji złożonej max. 1500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leża min. 650 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ysokości siedziska w zakresie: 550 mm do 1000 mm (± 50 mm) realizowana za pomocą siłownika elektrycznego sterowanego pilotem przewodowy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segmentu podparcia pleców w zakresie -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+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/-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) realizowana za pomocą siłownika elektrycznego sterowanego pilotem przewodowy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gment pleców wyposażony w odejmowany podgłówek z regulacją wysokości w zakresie min. 250 mm oraz kąta nachylenia w zakresie min. -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+3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. System wymiennych podgłówków mocowanych magnetycznie z możliwością zastosowania min. 3 rodzajów zagłówków w min. 2 rozmiarach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segmentu siedziska w zakresie -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/-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) realizowana za pomocą siłownika elektrycznego sterowanego pilotem przewodowy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segmentu podudzia w zakresie 0 – 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/-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) realizowana za pomocą siłownika elektrycznego sterowanego pilotem przewodowy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a pozycja Trendelenburga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  </w:t>
            </w:r>
            <w:r>
              <w:rPr>
                <w:rFonts w:cs="Calibri" w:ascii="Calibri" w:hAnsi="Calibri"/>
                <w:sz w:val="22"/>
                <w:szCs w:val="22"/>
              </w:rPr>
              <w:t>(+/-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) realizowana z pilota przewodowego. Oznaczenie funkcji na pilocie w innym kolorze jak pozostałe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a pozycja fotelowa uzyskiwana po naciśnięciu jednego wyraźnie oznaczonego przycisku na pilocie przewodowym z max. uniesionym segmentem pleców i max. opuszczonym segmentem nóg – pozycja ułatwiająca dawcy wejście i opuszczenie fotela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a pozycja pozioma (do badań) uzyskiwana po naciśnięciu jednego wyraźnie oznaczonego przycisku na pilocie przewodowym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a i niezależna regulacja segmentem pleców i segmentem nó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lot przewodowy wyposażony w zabezpieczenie przed niepożądaną zmianą ustawień fotela w postaci dedykowanego klucza dostępu, aktywacja blokady lub odblokowanie pilota następuje poprzez obrót blokady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 przewodowy z sygnalizacją podłączenia do sieci oraz zablokowania sterowania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menty fotela wykonane z płyty HPL. Materac piankowy bezszwowy o grubości min. 100 mm, 2 elementowy (segmentu pleców oraz segmentu siedziska i nożnego wykonany jako całość). Tapicerka niepalna, wykonana ze zmywalnego materiału odpornego na dezynfekcję: o właściwościach przeciwbakteryjnych i przeciwgrzybicznych potwierdzonych certyfikatem,  tapicerka dostępna w min. 24 kolorach. Możliwość zastosowania min. 2 kolorów tapicerki w fotelu w dowolnych elementach tapicerowanych wybranych przez Zamawiająceg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a oraz segmenty: pleców, siedziska i nóg zabudowane osłonami z tworzywa ABS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wyposażona w system jezdny z 4 koła o średnicy min. 100 mm z centralną blokadą wszystkich kół oraz funkcją jazdy kierunkowej dostępną z obu stron fotela za plecami pacjenta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wyposażony w zasilanie akumulatorowe 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akumulatora umożliwiająca pracę fotela przez min. 24 godziny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el wyposażony w dwa odejmowane, tapicerowane, profilowane  podłokietniki o wymiarach min. 500x140mm z regulacją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okości w zakresie min. 10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ąta nachylenia w płaszczyźnie pionowej +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/-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ąta nachylenia w płaszczyźnie poziomej +/-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dchylane do góry min.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elu łatwego wsiadania pacjenta na fotel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łokietniki zintegrowane z segmentem pleców z funkcją utrzymania pozycji ustalonej poziomej przy jednoczesnym ruchu segmentem pleców bez konieczności korygowania ustawienia przez personel medyczny. Mechanizm regulacji podłokietników zabudowany osłoną z tworzyw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  <w:sz w:val="22"/>
                <w:szCs w:val="22"/>
              </w:rPr>
            </w:pPr>
            <w:r>
              <w:rPr>
                <w:rFonts w:eastAsia="TimesNewRomanPSMT" w:cs="Calibri" w:ascii="Calibri" w:hAnsi="Calibri"/>
                <w:sz w:val="22"/>
                <w:szCs w:val="22"/>
              </w:rPr>
              <w:t>Bezpieczne obciążenie robocze min. 330 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fotela max. 100 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100-240 V, 50/60 H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przed wilgocią min. IP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  <w:sz w:val="22"/>
                <w:szCs w:val="22"/>
              </w:rPr>
            </w:pPr>
            <w:r>
              <w:rPr>
                <w:rFonts w:eastAsia="TimesNewRomanPSMT" w:cs="Calibri" w:ascii="Calibri" w:hAnsi="Calibri"/>
                <w:sz w:val="22"/>
                <w:szCs w:val="22"/>
              </w:rPr>
              <w:t>Wyposażenie:</w:t>
            </w:r>
          </w:p>
          <w:p>
            <w:pPr>
              <w:pStyle w:val="Normal"/>
              <w:autoSpaceDE w:val="false"/>
              <w:rPr>
                <w:rFonts w:ascii="Calibri" w:hAnsi="Calibri" w:eastAsia="TimesNewRomanPSMT" w:cs="Calibri"/>
                <w:sz w:val="22"/>
                <w:szCs w:val="22"/>
              </w:rPr>
            </w:pPr>
            <w:r>
              <w:rPr>
                <w:rFonts w:eastAsia="TimesNewRomanPSMT" w:cs="Calibri" w:ascii="Calibri" w:hAnsi="Calibri"/>
                <w:sz w:val="22"/>
                <w:szCs w:val="22"/>
              </w:rPr>
              <w:t>- uchwyty na pilota przy podłokietniku po obu stronach leża zintegrowany z podstawą podłokietni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Calibri" w:ascii="Calibri" w:hAnsi="Calibri"/>
                <w:sz w:val="22"/>
                <w:szCs w:val="22"/>
              </w:rPr>
              <w:t>- 2 uchwyt do prowadzenia fotela w segmencie pleców,</w:t>
            </w:r>
          </w:p>
          <w:p>
            <w:pPr>
              <w:pStyle w:val="Normal"/>
              <w:autoSpaceDE w:val="false"/>
              <w:rPr>
                <w:rFonts w:ascii="Calibri" w:hAnsi="Calibri" w:eastAsia="TimesNewRomanPSMT" w:cs="Calibri"/>
                <w:sz w:val="22"/>
                <w:szCs w:val="22"/>
              </w:rPr>
            </w:pPr>
            <w:r>
              <w:rPr>
                <w:rFonts w:eastAsia="TimesNewRomanPSMT" w:cs="Calibri" w:ascii="Calibri" w:hAnsi="Calibri"/>
                <w:sz w:val="22"/>
                <w:szCs w:val="22"/>
              </w:rPr>
              <w:t>- 2 uchwyty do prowadzenia fotela w segmencie nóg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" w:cs="Calibri" w:ascii="Calibri" w:hAnsi="Calibri"/>
                <w:b/>
                <w:sz w:val="22"/>
                <w:szCs w:val="22"/>
              </w:rPr>
              <w:t>Gwarancja</w:t>
            </w:r>
            <w:r>
              <w:rPr>
                <w:rFonts w:eastAsia="TimesNewRomanPSMT" w:cs="Calibri" w:ascii="Calibri" w:hAnsi="Calibri"/>
                <w:sz w:val="22"/>
                <w:szCs w:val="22"/>
              </w:rPr>
              <w:t xml:space="preserve"> – min. 24 miesią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  <w:b/>
                <w:b/>
                <w:sz w:val="22"/>
                <w:szCs w:val="22"/>
              </w:rPr>
            </w:pPr>
            <w:r>
              <w:rPr>
                <w:rFonts w:eastAsia="TimesNewRomanPSMT" w:cs="Calibri" w:ascii="Calibri" w:hAnsi="Calibri"/>
                <w:b/>
                <w:sz w:val="22"/>
                <w:szCs w:val="22"/>
              </w:rPr>
              <w:t>Oświadc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PSMT" w:cs="Calibri"/>
                <w:b/>
                <w:b/>
                <w:sz w:val="22"/>
                <w:szCs w:val="22"/>
              </w:rPr>
            </w:pPr>
            <w:r>
              <w:rPr>
                <w:rFonts w:eastAsia="TimesNewRomanPSMT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adczamy, że przedmiot oferty jest kompletny i będzie gotowy do pracy zgodnie z instrukcją obsługi bez żadnych dodatkowych zakup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PSMT" w:cs="Calibri"/>
                <w:b/>
                <w:b/>
                <w:sz w:val="22"/>
                <w:szCs w:val="22"/>
              </w:rPr>
            </w:pPr>
            <w:r>
              <w:rPr>
                <w:rFonts w:eastAsia="TimesNewRomanPSMT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stawca zobowiązuje się do:</w:t>
            </w:r>
          </w:p>
          <w:p>
            <w:pPr>
              <w:pStyle w:val="Normal"/>
              <w:autoSpaceDE w:val="false"/>
              <w:rPr>
                <w:rFonts w:ascii="Calibri" w:hAnsi="Calibri" w:eastAsia="TimesNewRomanPSMT" w:cs="Calibri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okonania na własny koszt dostawy na teren siedziby Zamawiając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PSMT" w:cs="Calibri"/>
                <w:b/>
                <w:b/>
                <w:sz w:val="22"/>
                <w:szCs w:val="22"/>
              </w:rPr>
            </w:pPr>
            <w:r>
              <w:rPr>
                <w:rFonts w:eastAsia="TimesNewRomanPSMT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5:00Z</dcterms:created>
  <dc:creator>januszchmielecki</dc:creator>
  <dc:description/>
  <cp:keywords/>
  <dc:language>en-US</dc:language>
  <cp:lastModifiedBy>januszchmielecki</cp:lastModifiedBy>
  <dcterms:modified xsi:type="dcterms:W3CDTF">2024-09-24T06:53:00Z</dcterms:modified>
  <cp:revision>5</cp:revision>
  <dc:subject/>
  <dc:title/>
</cp:coreProperties>
</file>