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MOWA ZP/347/2024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Modyfikacja z dnia 17.05.2024 r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zawarta w dniu złożenia ostatniego podpisu pomiędzy: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Instytutem Podstawowych Problemów Techniki Polskiej Akademii Nauk</w:t>
      </w:r>
      <w:r>
        <w:rPr>
          <w:rFonts w:cs="Calibri" w:ascii="Calibri" w:hAnsi="Calibri"/>
          <w:sz w:val="24"/>
          <w:szCs w:val="24"/>
        </w:rPr>
        <w:t>, ul. Pawińskiego 5B, 02-106 Warszawa, wpisanym do rejestru Instytutów Naukowych Polskiej Akademii Nauk pod numerem RIN-IV-48/98, posługującym się numerem NIP 525-000-89-79, REGON 000326026, reprezentowanym przez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na  ……………………………………………………… - 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wanym w dalszej części umowy „</w:t>
      </w:r>
      <w:r>
        <w:rPr>
          <w:rFonts w:cs="Calibri" w:ascii="Calibri" w:hAnsi="Calibri"/>
          <w:b/>
          <w:sz w:val="24"/>
          <w:szCs w:val="24"/>
        </w:rPr>
        <w:t>Zamawiającym</w:t>
      </w:r>
      <w:r>
        <w:rPr>
          <w:rFonts w:cs="Calibri" w:ascii="Calibri" w:hAnsi="Calibri"/>
          <w:sz w:val="24"/>
          <w:szCs w:val="24"/>
        </w:rPr>
        <w:t xml:space="preserve">”,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…………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isaną do …………………………, prowadzonego pod nr KRS ………………………., posługującą się nr NIP: …………………, REGON: ……………………, , reprezentowaną przez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……………………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- 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waną w dalszej części umowy „</w:t>
      </w:r>
      <w:r>
        <w:rPr>
          <w:rFonts w:cs="Calibri" w:ascii="Calibri" w:hAnsi="Calibri"/>
          <w:b/>
          <w:sz w:val="24"/>
          <w:szCs w:val="24"/>
        </w:rPr>
        <w:t>Wykonawcą</w:t>
      </w:r>
      <w:r>
        <w:rPr>
          <w:rFonts w:cs="Calibri" w:ascii="Calibri" w:hAnsi="Calibri"/>
          <w:sz w:val="24"/>
          <w:szCs w:val="24"/>
        </w:rPr>
        <w:t xml:space="preserve">”,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wanymi dalej łącznie „</w:t>
      </w:r>
      <w:r>
        <w:rPr>
          <w:rFonts w:cs="Calibri" w:ascii="Calibri" w:hAnsi="Calibri"/>
          <w:b/>
          <w:sz w:val="24"/>
          <w:szCs w:val="24"/>
        </w:rPr>
        <w:t>Stronami</w:t>
      </w:r>
      <w:r>
        <w:rPr>
          <w:rFonts w:cs="Calibri" w:ascii="Calibri" w:hAnsi="Calibri"/>
          <w:sz w:val="24"/>
          <w:szCs w:val="24"/>
        </w:rPr>
        <w:t>” niniejszej umowy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prowadzonym na podstawie regulaminu udzielania zamówień publicznych o wartości szacunkowej nieprzekraczającej równowartości kwoty 130 000,00 zł na podstawie wyłączenia z art. 2 ust. 1 pkt 1 ustawy z dnia 11 września 2019 r. Prawo zamówień publicznych, została zawarta umowa o następującej tre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dmiotem umowy jest </w:t>
      </w:r>
      <w:bookmarkStart w:id="0" w:name="_Hlk141272340"/>
      <w:r>
        <w:rPr>
          <w:rFonts w:cs="Calibri" w:ascii="Calibri" w:hAnsi="Calibri"/>
          <w:b/>
          <w:sz w:val="24"/>
          <w:szCs w:val="24"/>
        </w:rPr>
        <w:t xml:space="preserve">dostawa </w:t>
      </w:r>
      <w:bookmarkEnd w:id="0"/>
      <w:r>
        <w:rPr>
          <w:rFonts w:cs="Calibri" w:ascii="Calibri" w:hAnsi="Calibri"/>
          <w:b/>
          <w:sz w:val="24"/>
          <w:szCs w:val="24"/>
        </w:rPr>
        <w:t>karty pomiarowej do systemu Scadas Mobile oraz młotków modalnych PCB</w:t>
      </w:r>
      <w:r>
        <w:rPr>
          <w:rFonts w:cs="Calibri" w:ascii="Calibri" w:hAnsi="Calibri"/>
          <w:bCs/>
          <w:sz w:val="24"/>
          <w:szCs w:val="24"/>
        </w:rPr>
        <w:t>, zwanych dalej „</w:t>
      </w:r>
      <w:r>
        <w:rPr>
          <w:rFonts w:cs="Calibri" w:ascii="Calibri" w:hAnsi="Calibri"/>
          <w:bCs/>
          <w:i/>
          <w:iCs/>
          <w:sz w:val="24"/>
          <w:szCs w:val="24"/>
        </w:rPr>
        <w:t>przedmiotem umowy</w:t>
      </w:r>
      <w:r>
        <w:rPr>
          <w:rFonts w:cs="Calibri" w:ascii="Calibri" w:hAnsi="Calibri"/>
          <w:bCs/>
          <w:sz w:val="24"/>
          <w:szCs w:val="24"/>
        </w:rPr>
        <w:t>” lub „sprzętem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 parametrach technicznych, określonych w Formularzu ofertowym Wykonawcy, stanowiącym Załącznik nr 1  do Umowy. </w:t>
      </w:r>
    </w:p>
    <w:p>
      <w:pPr>
        <w:pStyle w:val="Normal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" w:ascii="Calibri" w:hAnsi="Calibri"/>
          <w:bCs/>
          <w:sz w:val="24"/>
          <w:szCs w:val="24"/>
        </w:rPr>
        <w:t>2.</w:t>
        <w:tab/>
        <w:t>W zakres przedmiotu umowy wchodzi dostawa kompletnego sprzętu do siedziby Zamawiającego, na koszt i ryzyko Wykonawcy oraz przekazanie pełnej dokumentacji sprzętu, w tym m.in. instrukcji obsługi.</w:t>
      </w:r>
    </w:p>
    <w:p>
      <w:pPr>
        <w:pStyle w:val="Normal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</w:t>
        <w:tab/>
        <w:t>Wykonawca oświadcza, że zaoferowany sprzęt jest fabrycznie nowy i nie był używany, jest wolny od wad fizycznych i prawnych oraz, że jest jego wyłączną własnością, nie jest obciążony żadnym prawem na rzecz osoby trzeciej oraz, że Wykonawca nie podlega żadnym wyłączeniom lub ograniczeniom w rozporządzaniu prawnym lub faktycznym, a także, że nie toczy się żadne postępowanie sądowe lub pozasądowe, dotyczące sprzętu, jak również, że nie są mu znane żadne roszczenia osób trzecich, które choćby pośrednio, dotyczyłyby sprzętu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>§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2</w:t>
      </w:r>
    </w:p>
    <w:p>
      <w:pPr>
        <w:pStyle w:val="Normal"/>
        <w:overflowPunct w:val="true"/>
        <w:autoSpaceDE w:val="true"/>
        <w:spacing w:lineRule="auto" w:line="276"/>
        <w:ind w:left="284" w:hanging="0"/>
        <w:jc w:val="center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Termin realizacji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Calibri" w:ascii="Calibri" w:hAnsi="Calibri"/>
          <w:kern w:val="2"/>
          <w:sz w:val="24"/>
          <w:szCs w:val="24"/>
        </w:rPr>
        <w:t>Wykonawca dostarczy przedmiot Umowy w częściach w następujących terminach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 w:before="0" w:after="120"/>
        <w:jc w:val="both"/>
        <w:textAlignment w:val="auto"/>
        <w:rPr/>
      </w:pPr>
      <w:bookmarkStart w:id="1" w:name="_Hlk166764716"/>
      <w:bookmarkEnd w:id="1"/>
      <w:r>
        <w:rPr>
          <w:rFonts w:cs="Calibri" w:ascii="Calibri" w:hAnsi="Calibri"/>
          <w:b/>
          <w:bCs/>
          <w:kern w:val="2"/>
          <w:sz w:val="24"/>
          <w:szCs w:val="24"/>
        </w:rPr>
        <w:t>kartę pomiarową - do 10 tygodni od dnia zawarcia umowy („Część 1”),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Calibri" w:ascii="Calibri" w:hAnsi="Calibri"/>
          <w:b/>
          <w:bCs/>
          <w:kern w:val="2"/>
          <w:sz w:val="24"/>
          <w:szCs w:val="24"/>
        </w:rPr>
        <w:t>młotek modalny PCB tryb 086D05 - do 18 tygodni od dnia zawarcia umowy („Część 2”),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  <w:t>młotek modalny PCB tryb 086D20 - do 12 tygodni od dnia zawarcia umowy („Część 3”),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  <w:t>przewody BNC-BNC - do 12 tygodni od dnia zawarcia umowy („Część 4”)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bookmarkStart w:id="2" w:name="_Hlk166764716"/>
      <w:bookmarkEnd w:id="2"/>
      <w:r>
        <w:rPr>
          <w:rFonts w:eastAsia="Times New Roman" w:cs="Times New Roman"/>
          <w:b/>
          <w:kern w:val="2"/>
          <w:sz w:val="24"/>
          <w:szCs w:val="24"/>
        </w:rPr>
        <w:t>§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3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Warunki realizacji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zrealizować przedmiot Umowy opisany w § 1 ust. 1 w terminach wskazanych w § 2 niniejszej Umowy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em dostawy jest: siedziba Zamawiającego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color w:val="000000"/>
          <w:sz w:val="24"/>
          <w:szCs w:val="24"/>
        </w:rPr>
        <w:t xml:space="preserve">Instytutu Podstawowych Problemów Techniki PAN w Warszawie (02-106 Warszawa), ul. Pawińskiego 5B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kancelaria (parter)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, powiadomi Zamawiającego o terminie dostawy co najmniej  2 dni robocze, każdorazowo przed terminem planowanej dostawy za pośrednictwem poczty elektronicznej na adres e-mail wskazany w § 5 ust. 1 niniejszej umowy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dostarczy przedmiot umowy pod wskazany w ust. 2 adres ze wskazaniem osoby wymienionej w § 5 ust. 1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ęcie przedmiotu Umowy, tj. każdej z jego części, o której mowa w § 2 lit.  a) – d), nastąpi na podstawie protokołu odbioru ilościowo –jakościowego („</w:t>
      </w:r>
      <w:r>
        <w:rPr>
          <w:rFonts w:cs="Calibri" w:ascii="Calibri" w:hAnsi="Calibri"/>
          <w:b/>
          <w:sz w:val="24"/>
          <w:szCs w:val="24"/>
        </w:rPr>
        <w:t>protokół odbioru</w:t>
      </w:r>
      <w:r>
        <w:rPr>
          <w:rFonts w:cs="Calibri" w:ascii="Calibri" w:hAnsi="Calibri"/>
          <w:sz w:val="24"/>
          <w:szCs w:val="24"/>
        </w:rPr>
        <w:t>”) podpisanego bez zastrzeżeń, który będzie stanowił podstawę do wystawienia przez Wykonawcę faktury. Wzór protokołu stanowi załącznik nr 2 do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</w:rPr>
        <w:t>Przed podpisaniem protokołu odbioru, o którym mowa w ust. 5,  Wykonawca przekaże Zamawiającemu pełną dokumentację dotyczącą dostarczonego sprzętu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miot umowy zostanie dostarczony Zamawiającemu w opakowaniu uniemożliwiającym jego uszkodzenie lub pogorszenie jakości w trakcie transportu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, że dostarczony przedmiot umowy, w całości lub w części: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709" w:hanging="360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jest niezgodny z parametrami określonymi w ofercie Wykonawcy bądź wymaganiami zawartymi w zapytaniu ofertowym i załącznikach do umowy, lub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709" w:hanging="360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jest niekompletny, lub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709" w:hanging="36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 ślady zewnętrznego uszkodzenia, lub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709" w:hanging="36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działa lub działa wadliwie,</w:t>
      </w:r>
    </w:p>
    <w:p>
      <w:pPr>
        <w:pStyle w:val="Normal"/>
        <w:spacing w:lineRule="auto" w:line="264"/>
        <w:ind w:left="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dmówi odbioru przedmiotu Umowy, sporządzając protokół zawierający przyczyny odmowy odbioru. Dostawa nie zostanie uznana za zrealizowaną, w rozumieniu § 3 ust. 5 aż do czasu dostarczenia przedmiotu Umowy kompletnego, wolnego od wad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4"/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Braki ilościowe oraz wady jakościowe stwierdzone przez Zamawiającego w trakcie odbioru ilościowo-jakościowego przedmiotu Umowy, Wykonawca zobowiązuje się usunąć na swój koszt (łącznie z kosztami transportu i dojazdu), w terminie do 30 (trzydziestu) dni roboczych od dnia nieudanej próby odbioru, poprzez uzupełnienie dostawy w przypadku braków ilościowych, a w przypadku braków jakościowych poprzez wymianę na nowe, wolne od wad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4"/>
        <w:ind w:left="426" w:hanging="501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aistnienia okoliczności wymienionych w ust. 9 procedura czynności odbioru tam opisana będzie każdorazowo powtarzana, o ile Zamawiający nie odstąpi od Umowy na podstawie § 8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4"/>
        <w:ind w:left="426" w:hanging="501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Jeżeli w następstwie zdarzeń wymienionych w ust. 9 termin dostawy wskazany w protokole odbioru, o którym mowa w ust. 5, przypadnie po terminie wskazanym w § 2 lit. a) – d) będzie to upoważniało Zamawiającego do naliczenia kar umownych za zwłokę zgodnie </w:t>
        <w:br/>
        <w:t>z § 6 ust. 1 pkt b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4"/>
        <w:ind w:left="426" w:hanging="501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 chwilą podpisania protokołu odbioru przejdą na Zamawiającego korzyści i ciężary związane z przedmiotem Umowy oraz niebezpieczeństwo jego przypadkowej utraty lub uszkod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4"/>
        <w:ind w:left="426" w:hanging="501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Wykonawca ponosi odpowiedzialność za dostarczony przedmiot umowy do momentu podpisania  protokołu odbior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4"/>
        <w:ind w:left="426" w:hanging="501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e przez Zamawiającego odbioru przedmiotu Umowy poprzez podpisanie protokołu odbioru, nie zwalnia Wykonawcy od roszczeń ze strony Zamawiającego z tytułu gwarancji producenta i rękojmi za wad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4"/>
        <w:ind w:left="426" w:hanging="501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Wykonawca udziela Zamawiającemu </w:t>
      </w:r>
      <w:r>
        <w:rPr>
          <w:rFonts w:cs="Calibri" w:ascii="Calibri" w:hAnsi="Calibri"/>
          <w:b/>
          <w:bCs/>
          <w:sz w:val="24"/>
          <w:szCs w:val="24"/>
        </w:rPr>
        <w:t>12 miesięcznej gwarancji</w:t>
      </w:r>
      <w:r>
        <w:rPr>
          <w:rFonts w:cs="Calibri" w:ascii="Calibri" w:hAnsi="Calibri"/>
          <w:sz w:val="24"/>
          <w:szCs w:val="24"/>
        </w:rPr>
        <w:t xml:space="preserve"> jakości na oferowane Urządzenie. Okres odpowiedzialności z tytułu rękojmi za wady jest równy okresowi gwarancj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4"/>
        <w:ind w:left="426" w:hanging="501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jest w okresie gwarancyjnym do naprawy Urządzenia na własny koszt łącznie z kosztami odbioru i dostawy do siedziby Zamawiającego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4"/>
        <w:ind w:left="426" w:hanging="501"/>
        <w:jc w:val="both"/>
        <w:textAlignment w:val="auto"/>
        <w:rPr/>
      </w:pPr>
      <w:r>
        <w:rPr>
          <w:rFonts w:cs="Calibri" w:ascii="Calibri" w:hAnsi="Calibri"/>
          <w:spacing w:val="-4"/>
          <w:sz w:val="24"/>
          <w:szCs w:val="24"/>
        </w:rPr>
        <w:t>Uszkodzenia zgłaszane będą niezwłocznie Wykonawcy przez pracownika Zamawiającego drogą elektroniczną określoną w § 5 ust. 2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4"/>
        <w:ind w:left="426" w:hanging="501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zas naprawy przedmiotu Umowy, liczony od dnia zgłoszenia awarii, wynosi 30 dni roboczych. W przypadku, gdy w czasie biegu terminu, o którym mowa w zdaniu poprzedzającym, okaże się konieczne przeprowadzenia serwisu bezpośrednio w laboratorium lub fabryce producenta sprzętu, termin usunięcia usterki zostanie ustalony przez Strony, z uwzględnieniem informacji o czasie naprawy otrzymanych od producenta. Ustalenie terminu, o którym mowa w zadaniu poprzedzającym zostanie dokonane przez osoby, o których mowa w § 5 ust. 1 i 2 w drodze wymiany informacji pocztą elektroniczną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4"/>
        <w:ind w:left="426" w:hanging="501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termin naprawy zostanie ustalony przez Strony w trybie, o którym mowa w ust. 18 zdanie drugie, </w:t>
      </w:r>
      <w:bookmarkStart w:id="3" w:name="_Hlk166763258"/>
      <w:r>
        <w:rPr>
          <w:rFonts w:cs="Calibri" w:ascii="Calibri" w:hAnsi="Calibri"/>
          <w:sz w:val="24"/>
          <w:szCs w:val="24"/>
        </w:rPr>
        <w:t>Wykonawca zobowiązuje się do dostarczenia  Zamawiającemu, na czas trwania naprawy, sprzętu zastępczego o parametrach takich samych jak sprzęt będący przedmiotem Umowy.</w:t>
      </w:r>
      <w:bookmarkEnd w:id="3"/>
      <w:r>
        <w:rPr>
          <w:rFonts w:cs="Calibri" w:ascii="Calibri" w:hAnsi="Calibri"/>
          <w:sz w:val="24"/>
          <w:szCs w:val="24"/>
        </w:rPr>
        <w:t xml:space="preserve"> Wykonawca dostarczy sprzęt zastępczy w terminie 14 dni od dnia ustalenia terminu, o którym mowa ust. 18 zdanie trzecie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4" w:before="0" w:after="0"/>
        <w:ind w:left="426" w:hanging="501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żeli czas naprawy przedmiotu Umowy przekroczy okres 30 dni roboczych, o którym mowa w ust. 18 zdanie pierwsze, albo termin ustalony przez Strony, o którym mowa w ust. 18 zdanie drugie nie zostanie dotrzymany przez Wykonawcę, Zamawiający może odstąpić od Umowy w części dotyczącej tego sprzętu, którego dotyczy opóźnienie w naprawie w terminie 30 dni od dnia upływu terminu na naprawę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4" w:before="0" w:after="0"/>
        <w:ind w:left="426" w:hanging="501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sytuacji, o której mowa w ust. 20, Wykonawca zwróci Zamawiającemu wartość zapłaty brutto oddanego do naprawy urządzenia oraz dodatkowo wypłaci Zamawiającemu karę umowną w wysokości 20% wartości brutto przedmiotu Umowy. Oświadczenie o odstąpieniu wymaga zachowania formy pisemnej pod rygorem nieważności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4"/>
        <w:ind w:left="426" w:hanging="501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wca dokona zapłaty, o której mowa w ust. 21, w terminie 14 dni licząc od chwili złożenia przez Zamawiającego oświadczenia o odstąpieniu od Umowy i wezwania do zapłaty kary umownej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4"/>
        <w:ind w:left="426" w:hanging="501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Koszty dostarczenia towaru w tym także koszty opakowania, ubezpieczenia oraz opłat celnych ponosi Wykonawca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>§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4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Wynagrodz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Całkowite wynagrodzenie Wykonawcy z tytułu wykonania przedmiotu Umowy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nosi </w:t>
      </w:r>
      <w:r>
        <w:rPr>
          <w:rFonts w:cs="Calibri" w:ascii="Calibri" w:hAnsi="Calibri"/>
          <w:b/>
          <w:bCs/>
          <w:sz w:val="24"/>
          <w:szCs w:val="24"/>
        </w:rPr>
        <w:t>net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…………… PLN </w:t>
      </w:r>
      <w:r>
        <w:rPr>
          <w:rFonts w:cs="Calibri" w:ascii="Calibri" w:hAnsi="Calibri"/>
          <w:sz w:val="24"/>
          <w:szCs w:val="24"/>
        </w:rPr>
        <w:t xml:space="preserve"> (słownie: ………… 00/100),  podatek VAT w wysokości ………… PLN (słownie: ………… 00/100), </w:t>
      </w:r>
      <w:r>
        <w:rPr>
          <w:rFonts w:cs="Calibri" w:ascii="Calibri" w:hAnsi="Calibri"/>
          <w:b/>
          <w:bCs/>
          <w:sz w:val="24"/>
          <w:szCs w:val="24"/>
        </w:rPr>
        <w:t xml:space="preserve">wartość brutto ………… PLN </w:t>
      </w:r>
      <w:r>
        <w:rPr>
          <w:rFonts w:cs="Calibri" w:ascii="Calibri" w:hAnsi="Calibri"/>
          <w:sz w:val="24"/>
          <w:szCs w:val="24"/>
        </w:rPr>
        <w:t>(słownie: ………… 00/100), w tym: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) karta pomiarowa</w:t>
      </w:r>
      <w:r>
        <w:rPr>
          <w:rFonts w:cs="Calibri" w:ascii="Calibri" w:hAnsi="Calibri"/>
          <w:sz w:val="24"/>
          <w:szCs w:val="24"/>
        </w:rPr>
        <w:t xml:space="preserve"> SCM-VB8III-RT – wartość netto  ……………………… PLN (słownie: ………… 00/100),  podatek VAT w wysokości ………… PLN (słownie: ………… 00/100), wartość brutto ………… PLN (słownie: ………… 00/100),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) młotek modalny PCB tryb 086D05</w:t>
      </w:r>
      <w:r>
        <w:rPr>
          <w:rFonts w:cs="Calibri" w:ascii="Calibri" w:hAnsi="Calibri"/>
          <w:sz w:val="24"/>
          <w:szCs w:val="24"/>
        </w:rPr>
        <w:t xml:space="preserve"> – wartość netto  ……………………… PLN (słownie: ………… 00/100),  podatek VAT w wysokości ………… PLN (słownie: ………… 00/100), wartość brutto ………… PLN (słownie: ………… 00/100),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) młotek modalny PCB tryb 086D20 </w:t>
      </w:r>
      <w:r>
        <w:rPr>
          <w:rFonts w:cs="Calibri" w:ascii="Calibri" w:hAnsi="Calibri"/>
          <w:sz w:val="24"/>
          <w:szCs w:val="24"/>
        </w:rPr>
        <w:t>– wartość netto  ……………………… PLN (słownie: ………… 00/100),  podatek VAT w wysokości ………… PLN (słownie: ………… 00/100), wartość brutto ………… PLN (słownie: ………… 00/100),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) przewody BNC-BNC </w:t>
      </w:r>
      <w:r>
        <w:rPr>
          <w:rFonts w:cs="Calibri" w:ascii="Calibri" w:hAnsi="Calibri"/>
          <w:sz w:val="24"/>
          <w:szCs w:val="24"/>
        </w:rPr>
        <w:t>– wartość netto  ……………………… PLN (słownie: ………… 00/100),  podatek VAT w wysokości ………… PLN (słownie: ………… 00/100), wartość brutto ………… PLN (słownie: ………… 00/100)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 kwocie określonej w ust. 1 niniejszego paragrafu zawarte są wszystkie koszty związane z realizacją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Kwota całkowitego wynagrodzenia Wykonawcy podana w ust. 1 niniejszego paragrafu jest ostateczna, nie może ulec zmianie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bookmarkStart w:id="4" w:name="_Hlk50104158"/>
      <w:r>
        <w:rPr>
          <w:rFonts w:cs="Calibri" w:ascii="Calibri" w:hAnsi="Calibri"/>
          <w:sz w:val="24"/>
          <w:szCs w:val="24"/>
        </w:rPr>
        <w:t xml:space="preserve">Wynagrodzenie Wykonawcy będzie płatne w częściach, po realizacji przez Wykonawcę każdej z części przedmiotu Umowy na podstawie faktur częściowych. Strony uzgadniają, że zapłata nastąpi każdorazowo przelewem, w terminie 21 dni na podstawie prawidłowo wystawionej faktury po realizacji przedmiotu zamówienia i podpisaniu bez zastrzeżeń protokołu odbioru częściowego. </w:t>
      </w:r>
      <w:bookmarkEnd w:id="4"/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atę zapłaty uważa się datę obciążenia rachunku bankowego płatnika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aktura winna być oznaczona numerem niniejszej Umowy oraz przesłana w formie elektronicznej na adres e-mail: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faktury@ippt.pan.pl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z dopiskiem imienia i nazwiska osoby wskazanej w §5 ust. 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powyższego adresu e-mail nie stanowi zmiany Umowy, jednakże dla jej skuteczności wymagane jest powiadomienie Wykonawcy w formie pisemnej lub e-mailem. Skutki braku przekazania informacji o zmianie adresu e-mail, o którym mowa powyżej, obciążają Zamawiającego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§ 5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Przedstawiciele Stron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lineRule="auto" w:line="264"/>
        <w:rPr/>
      </w:pPr>
      <w:r>
        <w:rPr>
          <w:rFonts w:cs="Calibri"/>
          <w:sz w:val="24"/>
          <w:szCs w:val="24"/>
        </w:rPr>
        <w:t xml:space="preserve">Przedstawicielem </w:t>
      </w:r>
      <w:r>
        <w:rPr>
          <w:rFonts w:cs="Calibri"/>
          <w:b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 xml:space="preserve"> odpowiedzialnym za nadzór nad prawidłowym wykonywaniem przedmiotu umowy jest:</w:t>
      </w:r>
    </w:p>
    <w:p>
      <w:pPr>
        <w:pStyle w:val="Normal"/>
        <w:numPr>
          <w:ilvl w:val="0"/>
          <w:numId w:val="8"/>
        </w:numPr>
        <w:overflowPunct w:val="true"/>
        <w:ind w:left="709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color w:val="000000"/>
          <w:sz w:val="24"/>
          <w:szCs w:val="24"/>
        </w:rPr>
        <w:t xml:space="preserve">Pani …………………, </w:t>
      </w:r>
      <w:r>
        <w:rPr>
          <w:rFonts w:cs="Calibri" w:ascii="Calibri" w:hAnsi="Calibri"/>
          <w:color w:val="000000"/>
          <w:sz w:val="24"/>
          <w:szCs w:val="24"/>
        </w:rPr>
        <w:t xml:space="preserve">tel. ……………………, e-mail: </w:t>
      </w:r>
      <w:r>
        <w:rPr>
          <w:rFonts w:cs="Calibri" w:ascii="Calibri" w:hAnsi="Calibri"/>
          <w:sz w:val="24"/>
          <w:szCs w:val="24"/>
        </w:rPr>
        <w:t>…………………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cielem </w:t>
      </w:r>
      <w:r>
        <w:rPr>
          <w:rFonts w:cs="Calibri"/>
          <w:b/>
          <w:bCs/>
          <w:sz w:val="24"/>
          <w:szCs w:val="24"/>
        </w:rPr>
        <w:t>Wykonawcy</w:t>
      </w:r>
      <w:r>
        <w:rPr>
          <w:rFonts w:cs="Calibri"/>
          <w:sz w:val="24"/>
          <w:szCs w:val="24"/>
        </w:rPr>
        <w:t xml:space="preserve"> odpowiedzialnym za nadzór nad prawidłowym wykonywaniem przedmiotu umowy jest: 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64"/>
        <w:ind w:left="709" w:hanging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an/Pani …………………, </w:t>
      </w:r>
      <w:r>
        <w:rPr>
          <w:rFonts w:cs="Calibri"/>
          <w:sz w:val="24"/>
          <w:szCs w:val="24"/>
        </w:rPr>
        <w:t xml:space="preserve">tel. ………………………, e-mail: ……………… 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64"/>
        <w:rPr/>
      </w:pPr>
      <w:r>
        <w:rPr>
          <w:rFonts w:cs="Calibri"/>
          <w:sz w:val="24"/>
          <w:szCs w:val="24"/>
        </w:rPr>
        <w:t>Każda ze Stron umowy może dokonać zmiany osób, o których mowa w ust. 1 i 2, w drodze pisemnego oświadczenia złożonego drugiej Stronie, bez konieczności podpisywania aneksu.</w:t>
      </w:r>
    </w:p>
    <w:p>
      <w:pPr>
        <w:pStyle w:val="Akapitzlist"/>
        <w:overflowPunct w:val="false"/>
        <w:autoSpaceDE w:val="false"/>
        <w:spacing w:lineRule="auto" w:line="264"/>
        <w:ind w:lef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overflowPunct w:val="false"/>
        <w:autoSpaceDE w:val="false"/>
        <w:spacing w:lineRule="auto" w:line="264"/>
        <w:ind w:lef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6</w:t>
      </w:r>
    </w:p>
    <w:p>
      <w:pPr>
        <w:pStyle w:val="Normal"/>
        <w:spacing w:lineRule="auto" w:line="264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zapłacić Zamawiającemu karę umowną w razie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64"/>
        <w:ind w:left="709" w:hanging="425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odstąpienia od umowy, o którym mowa w § 8 ust. 1 lub 2, w wysokości 5 % wynagrodzenia brutto, o którym mowa w § 4 ust. 1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bookmarkStart w:id="5" w:name="_Hlk94270318"/>
      <w:r>
        <w:rPr>
          <w:rFonts w:cs="Calibri" w:ascii="Calibri" w:hAnsi="Calibri"/>
          <w:sz w:val="24"/>
          <w:szCs w:val="24"/>
        </w:rPr>
        <w:t>zwłoki w wykonaniu którejkolwiek z części przedmiotu Umowy w wysokości 0,2 % wartości wynagrodzenia brutto określonego dla tej części przedmiotu Umowy, której dotyczy zwłoka, wskazanego w § 4 ust. 1 lit. a) – d) Umowy, za każdy rozpoczęty dzień zwłoki , z tym, że wysokość kar umownych nie może przekroczyć 20 % wynagrodzenia brutto za daną część przedmiotu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włoki w usunięciu braków lub wad którejkolwiek z części przedmiotu Umowy, o których mowa w § 3 ust. 9 Umowy w terminie wskazanym w § 3 ust. 9, w wysokości 0,2 % wynagrodzenia brutto określonego dla tej części przedmiotu Umowy, której dotyczy zwłoka, wskazanego  w § 4 ust. 1 lit. a) – d) za każdy dzień zwłoki, z tym, że wysokość kar umownych nie może przekroczyć 20 % wynagrodzenia brutto za daną część przedmiotu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>
          <w:rFonts w:ascii="Calibri" w:hAnsi="Calibri" w:cs="Calibri"/>
          <w:sz w:val="24"/>
          <w:szCs w:val="24"/>
        </w:rPr>
      </w:pPr>
      <w:bookmarkStart w:id="6" w:name="_Hlk94270318"/>
      <w:r>
        <w:rPr>
          <w:rFonts w:cs="Calibri" w:ascii="Calibri" w:hAnsi="Calibri"/>
          <w:sz w:val="24"/>
          <w:szCs w:val="24"/>
        </w:rPr>
        <w:t xml:space="preserve">zwłoki w dostarczeniu sprzętu zastępczego w terminie, o którym mowa w § 3 ust. 19 zdanie drugie, w wysokości 0,2% wynagrodzenia brutto określonego dla tej części przedmiotu Umowy, której dostawa sprzętu zastępczego dotyczy, wskazanego w § 4 ust. 1 lit. a) – d) za każdy dzień zwłoki, z tym, że wysokość kar umownych nie może przekroczyć 20% wynagrodzenia brutto za każdą część przedmiotu Umowy. </w:t>
      </w:r>
      <w:bookmarkEnd w:id="6"/>
    </w:p>
    <w:p>
      <w:pPr>
        <w:pStyle w:val="Normal"/>
        <w:numPr>
          <w:ilvl w:val="0"/>
          <w:numId w:val="15"/>
        </w:numPr>
        <w:spacing w:lineRule="auto" w:line="264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uje się zapłacić Wykonawcy karę umowną w razie odstąpienia Wykonawcy od Umowy z przyczyn, za które ponosi odpowiedzialność Zamawiający, w wysokości 5 % całkowitego wynagrodzenia Wykonawcy określonego w § 4 ust. 1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textAlignment w:val="auto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Kary umowne mogą być potrącone z należności przysługującej Wykonawcy. 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textAlignment w:val="auto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awiający może dochodzić na zasadach ogólnych odszkodowania przewyższającego kary umowne.</w:t>
      </w:r>
    </w:p>
    <w:p>
      <w:pPr>
        <w:pStyle w:val="Akapitzlist"/>
        <w:overflowPunct w:val="false"/>
        <w:autoSpaceDE w:val="false"/>
        <w:spacing w:lineRule="auto" w:line="264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7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Osobowe</w:t>
      </w:r>
    </w:p>
    <w:p>
      <w:pPr>
        <w:pStyle w:val="Standard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fr-FR"/>
        </w:rPr>
        <w:t>W ramach realizacji Umowy Wykonawca może uznać za konieczne przetwarzanie danych osobowych. W takim przypadku Wykonawca stanie się administratorem w rozumieniu ogólnego rozporządzenia o ochronie danych osobowych (RODO).</w:t>
      </w:r>
    </w:p>
    <w:p>
      <w:pPr>
        <w:pStyle w:val="Standard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fr-FR"/>
        </w:rPr>
        <w:t>Zamawiający nie określa celu ani sposobów przetwarzania przez Wykonawcę danych osobowych w związku z realizacją Umowy (Wykonawca nie jest podmiotem przetwarzającym dane osobowe w imieniu Zamawiającego).</w:t>
      </w:r>
    </w:p>
    <w:p>
      <w:pPr>
        <w:pStyle w:val="Standard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fr-FR"/>
        </w:rPr>
        <w:t>W przypadku, gdy Zamawiający uzna za konieczne pozyskanie, w związku z realizacją Umowy, określonych danych osobowych, których administratorem jest Wykonawca, może zwrócić się do Wykonawcy o udostępnienie tych danych osobowych. W takim przypadku Wykonawca zobowiązuje się do udostępnienia danych osobowych Zamawiającemu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wiązanie umowy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4"/>
          <w:szCs w:val="24"/>
        </w:rPr>
      </w:pPr>
      <w:r>
        <w:rPr/>
        <w:t xml:space="preserve"> </w:t>
      </w:r>
      <w:r>
        <w:rPr>
          <w:rFonts w:cs="Calibri" w:ascii="Calibri" w:hAnsi="Calibri"/>
          <w:sz w:val="24"/>
          <w:szCs w:val="24"/>
        </w:rPr>
        <w:t>Zamawiający może odstąpić od Umowy w części albo w całości, na mocy jednostronnego oświadczenia, bez wyznaczania dodatkowego terminu, gdy zwłoka Wykonawcy z oddaniem którejkolwiek części przedmiotu Umowy przekroczy 21 dni ponad terminy wskazane w § 2 lit. a) – d). Zamawiający może skorzystać z prawa odstąpienia od Umowy w terminie 30 dni po upływie terminu, o którym mowa w poprzednim zda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Jeżeli Wykonawca wykonuje przedmiot Umowy w sposób wadliwy albo sprzeczny z Umową, Zamawiający wezwie go do zmiany sposobu wykonywania przedmiotu Umowy wskazując w uzasadnieniu w jakim zakresie i na czym polega wadliwe lub sprzeczne z Umową wykonywanie jej przedmiotu. Zmiana nastąpi niezwłocznie nie później niż w terminie 5 dni roboczych od dnia wezwania. Po bezskutecznym upływie wyznaczonego terminu, Zamawiający może od Umowy odstąpić w terminie 30  dni liczonym od dnia bezskutecznego upływu  terminu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odstąpieniu od Umowy wymaga zachowania formy pisemnej pod rygorem nieważności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>§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9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Wszelkie spory mogące wyniknąć na tle niniejszej umowy rozstrzygane będą przez </w:t>
      </w:r>
      <w:r>
        <w:rPr>
          <w:rFonts w:cs="Calibri" w:ascii="Calibri" w:hAnsi="Calibri"/>
          <w:sz w:val="24"/>
          <w:szCs w:val="24"/>
        </w:rPr>
        <w:t xml:space="preserve">Sąd powszechny właściwy miejscowo dla siedziby </w:t>
      </w:r>
      <w:r>
        <w:rPr>
          <w:rFonts w:cs="Calibri" w:ascii="Calibri" w:hAnsi="Calibri"/>
          <w:bCs/>
          <w:sz w:val="24"/>
          <w:szCs w:val="24"/>
          <w:lang w:eastAsia="fr-FR"/>
        </w:rPr>
        <w:t>Zamawiając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szelkie zmiany w umowie mogą być dokonywane w formie pisemnej pod rygorem nieważności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Umowa została sporządzona w formie elektronicznej zgodnie z art. 781 § 1 Kodeksu cywilnego i zostaje zawarta w dacie złożenia podpisu przez ostatnią ze Stron</w:t>
      </w:r>
      <w:r>
        <w:rPr>
          <w:rFonts w:cs="Calibri" w:ascii="Calibri" w:hAnsi="Calibri"/>
          <w:spacing w:val="-4"/>
          <w:kern w:val="2"/>
          <w:sz w:val="24"/>
        </w:rPr>
        <w:t>.</w:t>
      </w:r>
    </w:p>
    <w:p>
      <w:pPr>
        <w:pStyle w:val="Normal"/>
        <w:overflowPunct w:val="true"/>
        <w:autoSpaceDE w:val="true"/>
        <w:spacing w:lineRule="auto" w:line="276"/>
        <w:ind w:left="283" w:hanging="0"/>
        <w:jc w:val="both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Załączniki:</w:t>
      </w:r>
    </w:p>
    <w:tbl>
      <w:tblPr>
        <w:tblW w:w="8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8"/>
        <w:gridCol w:w="6841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łącznik nr 1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pia Formularza ofertowego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łącznik nr 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zór protokołu odbioru końcowe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7305</wp:posOffset>
                </wp:positionV>
                <wp:extent cx="25114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WYKON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(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.65pt;mso-wrap-distance-left:0pt;mso-wrap-distance-right:7.05pt;mso-wrap-distance-top:0pt;mso-wrap-distance-bottom:0pt;margin-top:-2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YKONAWC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3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482850" cy="1381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ZAMAWIAJ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(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08.8pt;mso-wrap-distance-left:7.05pt;mso-wrap-distance-right:0pt;mso-wrap-distance-top:0pt;mso-wrap-distance-bottom:0pt;margin-top:9.1pt;mso-position-vertical-relative:text;margin-left:2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ZAMAWIAJĄCY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426" w:top="1134" w:footer="97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2"/>
        <w:szCs w:val="22"/>
      </w:rPr>
      <w:t xml:space="preserve">DZP.261.347.2024.MA.Z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Calibri" w:hAnsi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bCs/>
      <w:sz w:val="24"/>
    </w:rPr>
  </w:style>
  <w:style w:type="character" w:styleId="StylsiwzZnak">
    <w:name w:val="Styl siwz Znak"/>
    <w:qFormat/>
    <w:rPr>
      <w:rFonts w:ascii="Calibri" w:hAnsi="Calibri" w:cs="Calibri"/>
      <w:b/>
      <w:bCs/>
      <w:sz w:val="24"/>
      <w:szCs w:val="24"/>
      <w:shd w:fill="DAEEF3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siwz">
    <w:name w:val="Styl siwz"/>
    <w:basedOn w:val="Heading4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AEEF3" w:val="clear"/>
      <w:overflowPunct w:val="true"/>
      <w:autoSpaceDE w:val="true"/>
      <w:spacing w:before="240" w:after="60"/>
      <w:jc w:val="left"/>
      <w:textAlignment w:val="auto"/>
      <w:outlineLvl w:val="9"/>
    </w:pPr>
    <w:rPr>
      <w:rFonts w:ascii="Calibri" w:hAnsi="Calibri" w:cs="Calibri"/>
      <w:b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ippt.p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3:00Z</dcterms:created>
  <dc:creator>Jerzy Supel</dc:creator>
  <dc:description/>
  <cp:keywords/>
  <dc:language>en-US</dc:language>
  <cp:lastModifiedBy>Monika</cp:lastModifiedBy>
  <cp:lastPrinted>2024-04-30T12:10:00Z</cp:lastPrinted>
  <dcterms:modified xsi:type="dcterms:W3CDTF">2024-05-17T07:03:00Z</dcterms:modified>
  <cp:revision>2</cp:revision>
  <dc:subject/>
  <dc:title>UMOWA</dc:title>
</cp:coreProperties>
</file>