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środków dezynfekcyjnych do Sterylizatorni w SPWZOZ w Stargardz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4 r. poz. 132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bookmarkStart w:id="4" w:name="_Hlk69728253"/>
    <w:r>
      <w:rPr>
        <w:rFonts w:eastAsia="Calibri" w:cs="Arial" w:ascii="Arial" w:hAnsi="Arial"/>
        <w:color w:val="000000"/>
      </w:rPr>
      <w:t>Nr postępowania: 12/TP/D/202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</w:rPr>
      <w:t>Dostawa środków dezynfekcyjnych do Sterylizatorni w SPWZOZ w Stargardzie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4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5-03-03T08:14:00Z</dcterms:modified>
  <cp:revision>69</cp:revision>
  <dc:subject/>
  <dc:title>Szpital Specjalistyczny Nr  2  w Bytomiu</dc:title>
</cp:coreProperties>
</file>