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  <w:t>Wydzielenie łazienek wraz z robotami towarzyszącymi, w komunalnych lokalach mieszkalnych nr 12 i 13 przy al. Wyzwolenia 79  w Szczeci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" w:name="_Hlk106967402"/>
      <w:bookmarkEnd w:id="1"/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261-</w:t>
    </w:r>
    <w:r>
      <w:rPr>
        <w:rFonts w:cs="Calibri"/>
        <w:color w:val="000000"/>
      </w:rPr>
      <w:t>42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Ewelina Borek</cp:lastModifiedBy>
  <cp:lastPrinted>2024-02-12T10:02:00Z</cp:lastPrinted>
  <dcterms:modified xsi:type="dcterms:W3CDTF">2025-05-21T06:59:00Z</dcterms:modified>
  <cp:revision>21</cp:revision>
  <dc:subject/>
  <dc:title/>
</cp:coreProperties>
</file>