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 r. w ……………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m Inspektoratem Transportu Drogowego we Wrocławi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l. B. Krzywoustego 28, 51-165 Wrocław, NIP 897 16 67 142, REGON 93272117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ielem Woźniakiem – Dolnośląskiego Wojewódzkiego Inspektora Transportu Drogow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anym dalej Zleceniodawcą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……………………….., ……………………, NIP …………………, REGON 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pisanego do Rejestru Podmiotów Wykonujących Działalność Leczniczą pod numerem 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.</w:t>
      </w:r>
    </w:p>
    <w:p>
      <w:pPr>
        <w:pStyle w:val="Tekstpodstawowy2"/>
        <w:rPr/>
      </w:pPr>
      <w:r>
        <w:rPr>
          <w:rFonts w:cs="Bookman Old Style" w:ascii="Bookman Old Style" w:hAnsi="Bookman Old Style"/>
          <w:szCs w:val="22"/>
        </w:rPr>
        <w:t>zwanym dalej Zleceniobiorcą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reści następującej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Zleceniobiorca zobowiązuje się do sprawowania profilaktycznej opieki zdrowotnej na rzecz pracowników Zleceniodawcy w zakresie i na zasadach określonych w:</w:t>
      </w:r>
    </w:p>
    <w:p>
      <w:pPr>
        <w:pStyle w:val="Tekstpodstawowywcity2"/>
        <w:numPr>
          <w:ilvl w:val="1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ie z dnia 27 czerwca 1997 r. o służbie medycyny pracy (Dz.U. z 2022 roku poz. 437 z późn. zm.)</w:t>
      </w:r>
    </w:p>
    <w:p>
      <w:pPr>
        <w:pStyle w:val="Tekstpodstawowywcity2"/>
        <w:numPr>
          <w:ilvl w:val="1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ie z dnia 26 czerwca 1974 r. Kodeksu Pracy (Dz.U. z 2023 roku poz. 1465 z późn. zm.)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rozporządzeniu Ministra Zdrowia i Opieki Społecznej z dnia 30 maja 1996 r. w sprawie przeprowadzania badań lekarskich pracowników, zakresu profilaktycznej opieki zdrowotnej nad pracownikami oraz orzeczeń lekarskich wydawanych do celów przewidzianych w Kodeksie pracy (Dz.U. z 2023 roku poz. 607, z późn. zm.)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rozporządzeniu Ministra Infrastruktury z dnia 7 lutego 2002 r. w sprawie warunków i trybu przeprowadzania badań lekarskich i psychologicznych w celu stwierdzenia istnienia lub braku przeciwwskazań zdrowotnych do wykonywania czynności inspektora transportu drogowego (Dz.U. z 2002 roku Nr 12, poz. 117 z późn. zm.)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ustawie z dnia 05 stycznia 2011 roku o kierujących pojazdami (Dz.U. z 2023 roku poz. 622 z późn. zm.)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ustawie z dnia 21 maja 1999 r. o broni i amunicji (Dz.U. z 2024 roku, poz. 485 z późn. zm.) oraz rozporządzeniu Ministra Zdrowia z dnia 07 sierpnia 2019 r. w sprawie badań lekarskich i psychologicznych osób występujących o wydanie pozwolenia na broń lub zgłaszających do rejestru broń pneumatyczną oraz posiadających pozwolenie na broń lub zarejestrowaną broń pneumatyczną (Dz.U. z 2021 roku poz. 2178 z późn. zm.)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Przedmiotem umowy jest świadczenie usług z zakresu profilaktycznej ochrony zdrowia określonej w pkt 1, a w szczególności:</w:t>
      </w:r>
    </w:p>
    <w:p>
      <w:pPr>
        <w:pStyle w:val="Tekstpodstawowywcity2"/>
        <w:numPr>
          <w:ilvl w:val="1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medycyny pracy - badania wstępne, okresowe, kontrolne - dla:</w:t>
      </w:r>
    </w:p>
    <w:p>
      <w:pPr>
        <w:pStyle w:val="Tekstpodstawowywcity2"/>
        <w:numPr>
          <w:ilvl w:val="2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inspektorów transportu drogowego</w:t>
      </w:r>
    </w:p>
    <w:p>
      <w:pPr>
        <w:pStyle w:val="Tekstpodstawowywcity2"/>
        <w:numPr>
          <w:ilvl w:val="2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ów administracyjnych</w:t>
      </w:r>
    </w:p>
    <w:p>
      <w:pPr>
        <w:pStyle w:val="Tekstpodstawowywcity2"/>
        <w:numPr>
          <w:ilvl w:val="2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ujących pracownikami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 ubiegających się o pozwolenie na broń lub posiadających pozwolenie na broń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 kierujących pojazdem służbowym, w tym pojazdem w ruchu uprzywilejowanym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oznawanie i ocena możliwości wykonywania pracy uwzględniająca stan zdrowia i zagrożenia występujące w miejscu pracy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badań umożliwiających wczesną diagnostykę chorób zawodowych i innych chorób związanych z wykonywaną pracą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owanie stanu zdrowia pracowników Zleceniodawcy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pracowników o zasadach zmniejszania ryzyka zawodowego</w:t>
      </w:r>
    </w:p>
    <w:p>
      <w:pPr>
        <w:pStyle w:val="Tekstpodstawowywcity2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porad w zakresie organizacji pracy, ergonomii, fizjologii i psychologii pracy.</w:t>
      </w:r>
    </w:p>
    <w:p>
      <w:pPr>
        <w:pStyle w:val="Tekstpodstawowywcity2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stanowisk pracy oraz warunków pracy pracowników Wojewódzkiego Inspektoratu Transportu Drogowego we Wrocławiu uwzględniający informacje o występowaniu na stanowisku czynników niebezpiecznych, szkodliwych dla zdrowia lub czynników uciążliwych i innych wynikających ze sposobu wykonywania pracy stanowi załącznik nr 1 niniejszej umowy oraz zawarty zostanie każdorazowo w wystawianych pracownikom skierowaniach na badania zgodnie z obowiązującym wzorem określonym w przepisach prawa.</w:t>
      </w:r>
    </w:p>
    <w:p>
      <w:pPr>
        <w:pStyle w:val="Tekstpodstawowywcity2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biorca zapewnia wykonanie niezbędnych analiz laboratoryjnych przed wydaniem orzeczenia/zaświadczenia lekarskiego.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Zleceniobiorca zapewnia, że dysponuje personelem medycznym posiadającym odpowiednią wiedzę i kwalifikacje pozwalające na samodzielne wykonywanie czynności będących przedmiotem umowy. 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Zleceniobiorca zapewnia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Zleceniobiorca gwarantuje, że pomieszczenia do przeprowadzenia badań lekarskich spełniają warunki określone w aktualnie obowiązujących przepisach w tym zakresie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Zleceniodawca zobowiązuje się względem Zleceniobiorcy do:</w:t>
      </w:r>
    </w:p>
    <w:p>
      <w:pPr>
        <w:pStyle w:val="Tekstpodstawowywcity2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ywania informacji o występowaniu czynników niebezpiecznych, szkodliwych dla zdrowia lub czynników uciążliwych i innych wynikających ze sposobu wykonywania pracy, na skierowaniach na badania wystawianych zgodnie z wzorem obowiązującym w przepisach prawa </w:t>
      </w:r>
    </w:p>
    <w:p>
      <w:pPr>
        <w:pStyle w:val="Tekstpodstawowywcity2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a możliwości przeglądu stanowisk pracy w celu dokonania oceny warunków pracy</w:t>
      </w:r>
    </w:p>
    <w:p>
      <w:pPr>
        <w:pStyle w:val="Tekstpodstawowywcity2"/>
        <w:numPr>
          <w:ilvl w:val="1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ostępniania aktualnych wyników badań i pomiarów czynników szkodliwych dla zdrowia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udostępniania dokumentacji wyników kontroli warunków pracy, w części odnoszącej się do ochrony zdrow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biorca zobowiązuje się do:</w:t>
      </w:r>
    </w:p>
    <w:p>
      <w:pPr>
        <w:pStyle w:val="Tekstpodstawowywcity2"/>
        <w:numPr>
          <w:ilvl w:val="1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>udzielania świadczeń zdrowotnych, w zależności od potrzeb w uzgodnieniu ze Zleceniodawcą.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a świadczeń zdrowotnych, o których mowa w § 1, niniejszej umowy i oświadcza, iż wykonywać je będzie z zachowaniem należytej staranności, zgodnie z posiadaną wiedzą medyczną i standardami postępowania na zasadach wynikających z ustawy o zawodzie lekarza, ustawy o zakładach opieki zdrowotnej, ustawy o służbie medycyny pracy i innych przepisów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alizacji w ciągu jednego dnia</w:t>
      </w:r>
      <w:r>
        <w:rPr>
          <w:rFonts w:cs="Bookman Old Style" w:ascii="Bookman Old Style" w:hAnsi="Bookman Old Style"/>
          <w:sz w:val="22"/>
          <w:szCs w:val="22"/>
        </w:rPr>
        <w:t>, na podstawie wystawionych skierowań przez Zleceniodawcę, profilaktycznej opieki zdrowotnej w zakresie medycyny pracy, na rzecz pracowników Zleceniodawcy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nia orzeczenia/zaświadczenia lekarskiego </w:t>
      </w:r>
      <w:r>
        <w:rPr>
          <w:rFonts w:cs="Bookman Old Style" w:ascii="Bookman Old Style" w:hAnsi="Bookman Old Style"/>
          <w:b/>
          <w:sz w:val="22"/>
          <w:szCs w:val="22"/>
        </w:rPr>
        <w:t>na podstawie przeprowadzonych bezpośrednio przedtem niezbędnych analiz laboratoryjnych</w:t>
      </w:r>
      <w:r>
        <w:rPr>
          <w:rFonts w:cs="Bookman Old Style" w:ascii="Bookman Old Style" w:hAnsi="Bookman Old Style"/>
          <w:sz w:val="22"/>
          <w:szCs w:val="22"/>
        </w:rPr>
        <w:t xml:space="preserve"> zachowanych w dokumentacji medycznej skierowanego na badania pracownika/kandydata do zatrudnienia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cia umowy ubezpieczenia od odpowiedzialności cywilnej zgodnie z rozporządzeniem Ministra Finansów z dnia 29 kwietnia 2019 r. w sprawie obowiązkowego ubezpieczenia odpowiedzialności cywilnej podmiotu wykonującego działalność leczniczą (Dz. U. z 2019 r. poz. 866)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enia polisy ubezpieczeniowej, o której mowa w ust. d) najpóźniej w dniu podpisania umowy</w:t>
      </w:r>
    </w:p>
    <w:p>
      <w:pPr>
        <w:pStyle w:val="Tekstpodstawowywcity2"/>
        <w:numPr>
          <w:ilvl w:val="1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a przez cały okres obowiązywania niniejszej umowy stałej sumy gwarancyjnej oraz wartości ubezpiec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świadczenia usług medycznych musi spełniać wymagania określone obowiązującymi w tym zakresie przepisami prawa.</w:t>
      </w:r>
    </w:p>
    <w:p>
      <w:pPr>
        <w:pStyle w:val="Tekstpodstawowywcity2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biorca, po wykonaniu badań będzie wydawał odpowiednie orzeczenia lekarskie i psychologiczne według obowiązujących przepisów prawa.</w:t>
      </w:r>
    </w:p>
    <w:p>
      <w:pPr>
        <w:pStyle w:val="Tekstpodstawowywcity2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zeczenia, zaświadczenia lekarskie (w tym stwierdzające konieczność stosowania szkieł korekcyjnych przy pracy z monitorami komputerowym), będą wydawane skierowanym na badania pracownikom Zleceniodawcy za pokwitowaniem, w 2 egzemplarzach – po jednym dla pracownika i dla Zleceniodawc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Tekstpodstawowywcity2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dawca płacić będzie za wykonane usługi medyczne, będące przedmiotem niniejszej umowy, kwoty wynikające z cennika usług, który stanowi załącznik nr 2 do niniejszej umowy.</w:t>
      </w:r>
    </w:p>
    <w:p>
      <w:pPr>
        <w:pStyle w:val="Tekstpodstawowywcity2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nik usług zawiera wykaz badań dla wymienionych w § 1 ust 2 pracowników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łatność za wykonanie przedmiotu umowy będzie odbywała się w okresach miesięcznych, po zakończeniu każdego miesiąca, w terminie 30 dni od dnia doręczenia prawidłowo wystawionej faktury wraz z załącznikami. Do faktury należy dołączyć prawidłowo sporządzone imienne zestawienie wydanych orzeczeń lekarskich wraz z wykazem zrealizowanych badań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yginał prawidłowo wystawionej faktury VAT należy przesłać na adres siedziby Zleceniod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łata należności nastąpi na rachunek bankowy wskazany przez Zleceniobiorcę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ezwania Zleceniobiorcy do usunięcia braków lub nieprawidłowości w fakturze lub dołączonym do niej zestawieniu, wykazie zrealizowanych badań, zobowiązany jest on do ich uzupełnienia w terminie 7 dni od dnia doręczenia wezwania. W takim przypadku wypłata należności nastąpi na rachunek bankowy Zleceniobiorcy w terminie 14 dni od dnia doręczenia prawidłowo wystawionej faktury wraz z załącznikam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u powiadomienia Zleceniodawcy przez upoważniony organ kontrolny o istotnych uchybieniach dotyczących trybu, zakresu i jakości udzielanych świadczeń zdrowotnych lub sprawowania opieki zdrowotnej przez Zleceniobiorcę, Zleceniobiorca zobowiązuje się do ponownego i nieodpłatnego wykonania zakwestionowanych usług medycznych i b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zrealizowania badań w ciągu terminu określonego w § 3 ust c), z przyczyn za które Zleceniobiorca ponosi odpowiedzialność, Zleceniobiorca zwróci  Zleceniodawcy koszt jednodniowego wynagrodzenia zasadniczego pracownika za każdy dodatkowy dzień wykonywania jego badań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niniejsza zostaje zawarta na czas określony do dnia 31 lipca 2028 roku, a obowiązuje od dnia podpisania.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a ze stron może rozwiązać umowę z zachowaniem 30 dni okresu wypowiedzenia, dokonanego w formie pisemnej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biorca zastrzega sobie prawo rozwiązania niniejszej umowy bez zachowania okresu wypowiedzenia, jeżeli Zleceniodawca zalega z opłatami za pełne dwa okresy płatności. Rozwiązanie umowy musi być poprzedzone pisemnym wezwaniem do zapłaty zakreślającym dodatkowy termin do zapłaty zaległych płat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eniodawcy przysługuje prawo do rozwiązania umowy ze skutkiem natychmiastowym w razie zaistnienia okoliczności uniemożliwiających dalszą realizację umowy, przez które rozumie się: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utratę uprawnień Zleceniobiorcy niezbędnych do wykonywania przedmiotu umowy</w:t>
      </w:r>
    </w:p>
    <w:p>
      <w:pPr>
        <w:pStyle w:val="Tekstpodstawowywcity2"/>
        <w:numPr>
          <w:ilvl w:val="1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wierdzenie nieprawidłowości i nierzetelności w wykonywaniu świadczeń będących przedmiotem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spacing w:lineRule="atLeast" w:line="360"/>
        <w:ind w:right="-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sprawach nieuregulowanych niniejszą umową zastosowanie mają przepisy Kodeksu Cywilnego oraz przepisy z zakresu medycyny pracy. 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y, które mogą wyniknąć w trakcie realizacji umowy będą rozpatrywane przez sąd właściwy miejscowo dla Zleceniodawcy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ła sporządzona w dwóch jednobrzmiących egzemplarzach po jednym dla każdej ze stron. 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ZLECENIODAWCA:</w:t>
        <w:tab/>
        <w:tab/>
        <w:tab/>
        <w:tab/>
        <w:tab/>
        <w:tab/>
        <w:t xml:space="preserve">ZLECENIOBIORCA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stanowisk pracy oraz warunków pracy pracowników Wojewódzkiego Inspektoratu Transportu Drogowego we Wrocławiu uwzględniający informacje o występowaniu na stanowisku czynników niebezpiecznych, szkodliwych dla zdrowia lub czynników uciążliwych i innych wynikających ze sposobu wykonywania prac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nik usług</w:t>
      </w:r>
    </w:p>
    <w:sectPr>
      <w:footerReference w:type="default" r:id="rId2"/>
      <w:type w:val="nextPage"/>
      <w:pgSz w:w="11906" w:h="16838"/>
      <w:pgMar w:left="1418" w:right="127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PAGE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5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NUMPAGES \* ARABIC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5</w:t>
    </w:r>
    <w:r>
      <w:rPr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4:00Z</dcterms:created>
  <dc:creator>MCZ S.A.</dc:creator>
  <dc:description/>
  <cp:keywords/>
  <dc:language>en-US</dc:language>
  <cp:lastModifiedBy>Oktawian Plaskota</cp:lastModifiedBy>
  <cp:lastPrinted>2020-05-20T10:54:00Z</cp:lastPrinted>
  <dcterms:modified xsi:type="dcterms:W3CDTF">2024-07-30T09:37:00Z</dcterms:modified>
  <cp:revision>4</cp:revision>
  <dc:subject/>
  <dc:title>UMOWA</dc:title>
</cp:coreProperties>
</file>