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 xml:space="preserve">o zamówienie publiczne w trybie podstawowym </w:t>
      </w:r>
      <w:r>
        <w:rPr>
          <w:rFonts w:cs="Calibri" w:ascii="Calibri" w:hAnsi="Calibri"/>
          <w:b/>
          <w:sz w:val="22"/>
          <w:szCs w:val="22"/>
        </w:rPr>
        <w:t xml:space="preserve">na Poprawę bezpieczeństwa ruchu drogowego w Gminie Tarnowo Podgórne poprzez doposażenie przejść dla pieszych </w:t>
      </w:r>
      <w:r>
        <w:rPr>
          <w:rFonts w:cs="Calibri" w:ascii="Calibri" w:hAnsi="Calibri"/>
          <w:sz w:val="22"/>
          <w:szCs w:val="22"/>
        </w:rPr>
        <w:t>zgodnie ze specyfikacją warunków zamówienia z dnia 11 sierpnia 2023 roku oferuję wykonanie zamówienia, za kwot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………….… zł 23 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słownie brutto: ………………………………………………………………………………………..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onym kosztorysem ofertowym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 gwarancji i rękojmi na przedmiot zamówienia na okres 60 miesięcy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oferowany czas reakcji każdorazowego przystąpienia do prac awaryjnych od momentu zgłoszenia przez Zamawiającego wynosi </w:t>
      </w:r>
      <w:r>
        <w:rPr>
          <w:rFonts w:cs="Calibri" w:ascii="Calibri" w:hAnsi="Calibri"/>
          <w:b/>
          <w:bCs/>
          <w:sz w:val="22"/>
          <w:szCs w:val="22"/>
        </w:rPr>
        <w:t>………………… godz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54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</w:t>
      </w:r>
      <w:r>
        <w:rPr>
          <w:rFonts w:cs="Calibri" w:ascii="Calibri" w:hAnsi="Calibri"/>
          <w:i/>
          <w:iCs/>
          <w:sz w:val="18"/>
          <w:szCs w:val="18"/>
        </w:rPr>
        <w:t>(wypełnia wykonawca)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Oświadczam, że akceptuję termin realizacji zamówienia, warunki płatności zawarte w SWZ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świadczam, iż jesteśmy związani niniejszą ofertą w terminie określonym w rozdziale XI SWZ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świadczam, że powyższe zamówienie zrealizuje bez udziału podwykonawców / z udziałem podwykonawców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Jestem mikroprzedsiębiorstwem**/małym przedsiębiorstwem**/ średnim przedsiębiorstwem**/ jednoosobową działalnością gospodarczą**/ osobą fizyczną nieprowadzącą działalności gospodarczej/ inne**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2:00Z</dcterms:created>
  <dc:creator>Agnieszka Bieńkowska</dc:creator>
  <dc:description/>
  <cp:keywords/>
  <dc:language>en-US</dc:language>
  <cp:lastModifiedBy>Aleksandra Malinowska</cp:lastModifiedBy>
  <cp:lastPrinted>2021-09-29T14:26:00Z</cp:lastPrinted>
  <dcterms:modified xsi:type="dcterms:W3CDTF">2023-08-16T10:27:00Z</dcterms:modified>
  <cp:revision>7</cp:revision>
  <dc:subject/>
  <dc:title>Nazwa i adres oferenta</dc:title>
</cp:coreProperties>
</file>