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           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  miejscowość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…… adres: ul……………………………….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…email………………………….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niejszym zgłaszam(y) przystąpienie do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na: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br/>
      </w:r>
      <w:r>
        <w:rPr>
          <w:rFonts w:cs="Arial" w:ascii="Arial" w:hAnsi="Arial"/>
          <w:sz w:val="24"/>
        </w:rPr>
        <w:t>„</w:t>
      </w:r>
      <w:r>
        <w:rPr>
          <w:rFonts w:eastAsia="Calibri" w:cs="Arial" w:ascii="Arial" w:hAnsi="Arial"/>
          <w:bCs w:val="false"/>
          <w:sz w:val="24"/>
          <w:lang w:eastAsia="en-US"/>
        </w:rPr>
        <w:t>Badania oraz pomiary instalacji elektrycznej i piorunochronnej w kompleksach administrowanych przez</w:t>
      </w:r>
      <w:r>
        <w:rPr>
          <w:rFonts w:eastAsia="Calibri" w:cs="Arial" w:ascii="Arial" w:hAnsi="Arial"/>
          <w:bCs w:val="false"/>
          <w:sz w:val="24"/>
          <w:lang w:val="pl-PL" w:eastAsia="en-US"/>
        </w:rPr>
        <w:t xml:space="preserve"> </w:t>
      </w:r>
      <w:r>
        <w:rPr>
          <w:rFonts w:eastAsia="Calibri" w:cs="Arial" w:ascii="Arial" w:hAnsi="Arial"/>
          <w:bCs w:val="false"/>
          <w:sz w:val="24"/>
          <w:lang w:eastAsia="en-US"/>
        </w:rPr>
        <w:t>4 WOG</w:t>
      </w:r>
      <w:r>
        <w:rPr>
          <w:rFonts w:eastAsia="Calibri" w:cs="Arial" w:ascii="Arial" w:hAnsi="Arial"/>
          <w:bCs w:val="false"/>
          <w:sz w:val="24"/>
          <w:lang w:val="pl-PL" w:eastAsia="en-US"/>
        </w:rPr>
        <w:t>.</w:t>
      </w:r>
      <w:r>
        <w:rPr>
          <w:rFonts w:eastAsia="Calibri" w:cs="Arial" w:ascii="Arial" w:hAnsi="Arial"/>
          <w:bCs w:val="false"/>
          <w:sz w:val="24"/>
          <w:lang w:eastAsia="en-US"/>
        </w:rPr>
        <w:t>”</w:t>
      </w:r>
      <w:r>
        <w:rPr/>
        <w:t xml:space="preserve"> </w:t>
      </w:r>
      <w:r>
        <w:rPr>
          <w:rFonts w:eastAsia="Calibri" w:cs="Arial" w:ascii="Arial" w:hAnsi="Arial"/>
          <w:bCs w:val="false"/>
          <w:sz w:val="24"/>
          <w:lang w:eastAsia="en-US"/>
        </w:rPr>
        <w:t>w kompleksie wojskowym przy ul. Opolskiej 36 oraz ul.  Częstochowskiej w Tarnowskich Górach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dostarczenie zamówienia, zgodnie z szczegółowym opisem przedmiotu zamówienia zapytania ofertowego za cenę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4"/>
        <w:gridCol w:w="1496"/>
        <w:gridCol w:w="1431"/>
        <w:gridCol w:w="1043"/>
        <w:gridCol w:w="1010"/>
        <w:gridCol w:w="10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ywanych bada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ykonania badań jednego punktu pomiarowego (netto) z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pomiarowy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 </w:t>
              <w:br/>
              <w:t>(netto) z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VAT</w:t>
              <w:br/>
              <w:t>z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  <w:br/>
              <w:t>(brutto) z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omiar skuteczności ochrony przed porażeniem przez samoczynne wyłą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omiar rezystancji izolacji kabli i przewodów poszczególnych obwod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u rezystancji izolacji kabli zasilających poszczególne obiekty budowl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rezystancji węży nalewczych dystrybutorów pali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omiar rezystancji uziemień ochronnych/odgrom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adania wyłączników różnicowo prąd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małych rezystancji – ciągłości uziemi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ochrony katodowej zbiornika pali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azem cena netto: …………………zł (słownie: ……………………………………………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azem cena brutto: …………………zł (słownie: ………………………………..…….………)</w:t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usługi do</w:t>
        <w:tab/>
        <w:t>……….</w:t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ność oferty </w:t>
        <w:tab/>
        <w:t>………..</w:t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),dnia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6:00Z</dcterms:created>
  <dc:creator>aaa</dc:creator>
  <dc:description/>
  <cp:keywords/>
  <dc:language>en-US</dc:language>
  <cp:lastModifiedBy>Danielczyk Henryk</cp:lastModifiedBy>
  <cp:lastPrinted>2024-10-03T09:05:00Z</cp:lastPrinted>
  <dcterms:modified xsi:type="dcterms:W3CDTF">2024-10-03T07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123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