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4.12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ZP.271.2.2024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11.2024 r. pod numerem 2024BZP 00614416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na usługę pn.: „Świadczenie usług społecznych w postaci tymczasowego schronienia </w:t>
        <w:br/>
        <w:t>z usługami opiekuńczymi wraz z wyżywieniem dla osób bezdomnych z terenu Miasta Pruszcz Gdański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370 000,00 zł brutto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12-03T09:30:00Z</cp:lastPrinted>
  <dcterms:modified xsi:type="dcterms:W3CDTF">2024-12-03T08:30:00Z</dcterms:modified>
  <cp:revision>431</cp:revision>
  <dc:subject/>
  <dc:title>„Budowa krytej pływalni wraz z infrastrukturą techniczno – sportową</dc:title>
</cp:coreProperties>
</file>