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części I*/części II*/części III* na którą Wykonawca składa ofertę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na zadanie pn.: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tLeast" w:line="22"/>
        <w:jc w:val="center"/>
        <w:rPr/>
      </w:pPr>
      <w:bookmarkStart w:id="0" w:name="_Hlk150762903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MIANA SPOSOBU OGRZEWANIA Z WĘGLOWEGO NA OGRZEWANIE GAZOWE W LOKALACH MIESZKALNYCH ZLOKALIZOWANYCH W BUDYNKACH WIELORODZINNYCH BĘDĄCYCH W ZASOBACH MZBK                        W LESZNIE ETAP II”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Hlk150762903"/>
      <w:bookmarkStart w:id="2" w:name="_Hlk150762903"/>
      <w:bookmarkEnd w:id="2"/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42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426"/>
        <w:rPr/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t.j. Dz.U. z 2024 r. poz. 507)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DOR.210.23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9:00Z</dcterms:created>
  <dc:creator>Góra-Żymierska Anna</dc:creator>
  <dc:description/>
  <cp:keywords/>
  <dc:language>en-US</dc:language>
  <cp:lastModifiedBy>Mzbk Mzbk</cp:lastModifiedBy>
  <cp:lastPrinted>2023-07-13T10:56:00Z</cp:lastPrinted>
  <dcterms:modified xsi:type="dcterms:W3CDTF">2024-06-19T10:03:00Z</dcterms:modified>
  <cp:revision>4</cp:revision>
  <dc:subject/>
  <dc:title/>
</cp:coreProperties>
</file>