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kosmetyków, środków czystości i do konserwacji obuwia dla Jednostki Wojskowej Nr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iCs/>
          <w:lang w:val="en-US"/>
        </w:rPr>
        <w:t>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2/2025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12-06T07:42:00Z</cp:lastPrinted>
  <dcterms:modified xsi:type="dcterms:W3CDTF">2025-02-10T07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