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Olsztynek, 9 sierpnia 2024 r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A.270.4.2024</w:t>
        <w:tab/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964" w:hanging="964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bookmarkStart w:id="0" w:name="_Hlk137828621"/>
      <w:bookmarkStart w:id="1" w:name="_Hlk136586519"/>
      <w:r>
        <w:rPr>
          <w:bCs/>
          <w:i/>
          <w:spacing w:val="-4"/>
          <w:sz w:val="24"/>
          <w:szCs w:val="24"/>
        </w:rPr>
        <w:t>postępowania o udzielenie zamówienia publicznego, którego przedmiotem jest dostawa</w:t>
      </w:r>
      <w:r>
        <w:rPr>
          <w:bCs/>
          <w:i/>
          <w:sz w:val="24"/>
          <w:szCs w:val="24"/>
        </w:rPr>
        <w:t xml:space="preserve"> torfu, agroperlitu i wermikulitu do Gospodarstwa Szkółkarskiego Mielno w 2024 r</w:t>
      </w:r>
      <w:bookmarkEnd w:id="0"/>
      <w:bookmarkEnd w:id="1"/>
      <w:r>
        <w:rPr>
          <w:i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5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1"/>
        <w:spacing w:lineRule="atLeast" w:line="24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FORMACJA Z OTWARCIA OFERT</w:t>
      </w:r>
    </w:p>
    <w:p>
      <w:pPr>
        <w:pStyle w:val="Normal"/>
        <w:spacing w:lineRule="atLeast" w:line="240"/>
        <w:rPr>
          <w:rFonts w:ascii="Times New Roman;Times New Roman PSMT" w:hAnsi="Times New Roman;Times New Roman PSMT" w:cs="Times New Roman;Times New Roman PSMT"/>
          <w:sz w:val="34"/>
          <w:szCs w:val="34"/>
        </w:rPr>
      </w:pPr>
      <w:r>
        <w:rPr>
          <w:rFonts w:cs="Times New Roman;Times New Roman PSMT"/>
          <w:sz w:val="34"/>
          <w:szCs w:val="3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z dnia 11 września 2019 r.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 publicznego, którego przedmiotem jest</w:t>
      </w:r>
      <w:r>
        <w:rPr>
          <w:b/>
          <w:bCs/>
          <w:sz w:val="24"/>
          <w:szCs w:val="24"/>
        </w:rPr>
        <w:t xml:space="preserve"> dostawa torfu, agroperlitu i wermikulitu do Gospodarstwa Szkółkarskiego Mielno w 2024 r.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1637"/>
        <w:gridCol w:w="1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I </w:t>
            </w:r>
            <w:r>
              <w:rPr>
                <w:sz w:val="22"/>
                <w:szCs w:val="22"/>
              </w:rPr>
              <w:t>– dostawa torfu do Gospodarstwa Szkółkarskiego Mielno w 2024 r.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4"/>
              </w:rPr>
              <w:t>Numer ofer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-PLANT Jakub Jąkal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424 Lipusz, ul. Wyzwolenia 4B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000,00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AGROTRADE Janusz Ufnarski</w:t>
              <w:br/>
              <w:t>05-119 Legionowo, ul. Gen. Bolesława Roi 34, lok. 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448,00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UFLORA POLSKA Spółka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00 Płock, Plac Narutowicza 1/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800,00 z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1637"/>
        <w:gridCol w:w="1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II </w:t>
            </w:r>
            <w:r>
              <w:rPr>
                <w:sz w:val="22"/>
                <w:szCs w:val="22"/>
              </w:rPr>
              <w:t>– dostawa agroperlitu do Gospodarstwa Szkółkarskiego Mielno w 2024 r.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umer ofer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UH Perlit Polska Spółka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00 Puńców, ul. Jabłoniowa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782,00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AGROTRADE Janusz Ufnarski</w:t>
              <w:br/>
              <w:t>05-119 Legionowo, ul. Gen. Bolesława Roi 34, lok. 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596,12 z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1637"/>
        <w:gridCol w:w="1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III </w:t>
            </w:r>
            <w:r>
              <w:rPr>
                <w:sz w:val="22"/>
                <w:szCs w:val="22"/>
              </w:rPr>
              <w:t xml:space="preserve">– </w:t>
            </w:r>
            <w:r>
              <w:rPr/>
              <w:t xml:space="preserve">dostawa wermikulitu do Gospodarstwa Szkółkarskiego </w:t>
            </w:r>
            <w:r>
              <w:rPr>
                <w:color w:val="000000"/>
              </w:rPr>
              <w:t>Mielno w 2024 r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umer ofer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UH Perlit Polska Spółka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00 Puńców, ul. Jabłoniowa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71,00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KO Spółka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50 Lublin, ul. Rapackiego 12/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46,31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AGROTRADE Janusz Ufnarski</w:t>
              <w:br/>
              <w:t>05-119 Legionowo, ul. Gen. Bolesława Roi 34, lok. 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60,64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6372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;Times New Roman PSMT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NADLEŚNICZY </w:t>
      </w:r>
    </w:p>
    <w:p>
      <w:pPr>
        <w:pStyle w:val="Normal"/>
        <w:ind w:left="4963" w:firstLine="709"/>
        <w:jc w:val="both"/>
        <w:rPr/>
      </w:pPr>
      <w:r>
        <w:rPr>
          <w:rFonts w:eastAsia="Times New Roman;Times New Roman PSMT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/-/ </w:t>
      </w:r>
      <w:r>
        <w:rPr>
          <w:rFonts w:eastAsia="Calibri"/>
          <w:sz w:val="24"/>
          <w:szCs w:val="24"/>
          <w:lang w:eastAsia="en-US"/>
        </w:rPr>
        <w:t>Dariusz Krzyżanowski</w:t>
      </w:r>
    </w:p>
    <w:sectPr>
      <w:footerReference w:type="default" r:id="rId2"/>
      <w:type w:val="nextPage"/>
      <w:pgSz w:w="11906" w:h="16838"/>
      <w:pgMar w:left="1418" w:right="1418" w:gutter="0" w:header="0" w:top="1361" w:footer="595" w:bottom="6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8-09T09:46:00Z</dcterms:modified>
  <cp:revision>33</cp:revision>
  <dc:subject/>
  <dc:title>oznaczenie sprawy: IG</dc:title>
</cp:coreProperties>
</file>