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ŚRODA ŚLĄSKA WRAZ Z JEDNOSTKAMI ORGANIZACYJNYMI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0/2025/Środa Śląs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>Tabelka nr 1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970"/>
        <w:gridCol w:w="3260"/>
        <w:gridCol w:w="3256"/>
      </w:tblGrid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240"/>
        <w:ind w:left="720" w:hanging="0"/>
        <w:jc w:val="both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p>
      <w:pPr>
        <w:pStyle w:val="Akapitzlist"/>
        <w:spacing w:before="240" w:after="240"/>
        <w:ind w:left="720" w:hanging="0"/>
        <w:jc w:val="both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p>
      <w:pPr>
        <w:pStyle w:val="Akapitzlist"/>
        <w:spacing w:before="240" w:after="240"/>
        <w:ind w:left="720" w:hanging="0"/>
        <w:jc w:val="both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>Tabelka nr 2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36"/>
        <w:gridCol w:w="2136"/>
        <w:gridCol w:w="1939"/>
        <w:gridCol w:w="2412"/>
      </w:tblGrid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m-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m-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(= wysokość składki na okres 12 m-cy x 3 + wysokość składki na okres 2 m-cy)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członków OS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spacing w:before="240" w:after="240"/>
        <w:ind w:left="0" w:hanging="0"/>
        <w:jc w:val="center"/>
        <w:rPr>
          <w:rFonts w:eastAsia="Calibri"/>
          <w:b/>
          <w:b/>
          <w:sz w:val="28"/>
          <w:szCs w:val="28"/>
          <w:highlight w:val="lightGray"/>
          <w:lang w:val="pl-PL"/>
        </w:rPr>
      </w:pPr>
      <w:r>
        <w:rPr>
          <w:rFonts w:eastAsia="Calibri"/>
          <w:b/>
          <w:sz w:val="28"/>
          <w:szCs w:val="28"/>
          <w:highlight w:val="lightGray"/>
          <w:lang w:val="pl-PL"/>
        </w:rPr>
      </w:r>
    </w:p>
    <w:p>
      <w:pPr>
        <w:pStyle w:val="Akapitzlist"/>
        <w:spacing w:before="240" w:after="240"/>
        <w:ind w:left="0" w:hanging="0"/>
        <w:jc w:val="center"/>
        <w:rPr>
          <w:rFonts w:eastAsia="Calibri"/>
          <w:b/>
          <w:b/>
          <w:sz w:val="28"/>
          <w:szCs w:val="28"/>
          <w:highlight w:val="lightGray"/>
          <w:lang w:val="pl-PL"/>
        </w:rPr>
      </w:pPr>
      <w:r>
        <w:rPr>
          <w:rFonts w:eastAsia="Calibri"/>
          <w:b/>
          <w:sz w:val="28"/>
          <w:szCs w:val="28"/>
          <w:highlight w:val="lightGray"/>
          <w:lang w:val="pl-PL"/>
        </w:rPr>
        <w:t>PODSUMOWANIE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6"/>
        <w:gridCol w:w="2163"/>
      </w:tblGrid>
      <w:tr>
        <w:trPr>
          <w:trHeight w:val="50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Tabelka nr 1 – pozycje lp. 1, 2, 3, 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olumna „Wysokość składki na okres 36 m-cy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Tabelka nr 2 – pozycja lp. 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olumna „Wysokość składki na okres 38 m-cy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kosztów prac (napraw) ekspres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9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9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31195052"/>
      <w:bookmarkStart w:id="1" w:name="__Fieldmark__0_333119505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31195052"/>
      <w:bookmarkStart w:id="3" w:name="__Fieldmark__1_333119505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31195052"/>
      <w:bookmarkStart w:id="5" w:name="__Fieldmark__2_333119505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31195052"/>
      <w:bookmarkStart w:id="7" w:name="__Fieldmark__3_333119505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ŚRODA ŚLĄSK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SWZ NR 30/2025/Środa Śląs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979"/>
        <w:gridCol w:w="1200"/>
        <w:gridCol w:w="1491"/>
        <w:gridCol w:w="2756"/>
        <w:gridCol w:w="1701"/>
      </w:tblGrid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sokość składki na okres dodatkowych 2 miesięcy umowy generalnej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(IV rok polisowania dla pojazdów DSRH722 i DSR5877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8 m-c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(1.2 + 1.3)</w:t>
            </w:r>
          </w:p>
        </w:tc>
      </w:tr>
      <w:tr>
        <w:trPr>
          <w:trHeight w:val="5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4</w:t>
            </w:r>
          </w:p>
        </w:tc>
      </w:tr>
      <w:tr>
        <w:trPr>
          <w:trHeight w:val="5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6"/>
        <w:gridCol w:w="125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sz w:val="22"/>
                <w:lang w:val="pl-PL"/>
              </w:rPr>
              <w:t>11. K</w:t>
            </w:r>
            <w:r>
              <w:rPr>
                <w:sz w:val="22"/>
              </w:rPr>
              <w:t>lauzula automatycznego pokrycia w OC komunikacyjny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12. </w:t>
            </w: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lauzula rzeczoznawc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0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0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0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31195052"/>
      <w:bookmarkStart w:id="9" w:name="__Fieldmark__4_3331195052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31195052"/>
      <w:bookmarkStart w:id="11" w:name="__Fieldmark__5_3331195052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31195052"/>
      <w:bookmarkStart w:id="13" w:name="__Fieldmark__6_3331195052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31195052"/>
      <w:bookmarkStart w:id="15" w:name="__Fieldmark__7_3331195052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30/2025/Środa Śląska na usługę ubezpieczenia Gminy Środa Śląska wraz z jednostkami organizacyjn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5"/>
    <w:lvlOverride w:ilvl="0">
      <w:startOverride w:val="3"/>
    </w:lvlOverride>
  </w:num>
  <w:num w:numId="16">
    <w:abstractNumId w:val="9"/>
    <w:lvlOverride w:ilvl="0">
      <w:startOverride w:val="4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2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4:00Z</dcterms:created>
  <dc:creator>Rafał Holanowski</dc:creator>
  <dc:description/>
  <cp:keywords/>
  <dc:language>en-US</dc:language>
  <cp:lastModifiedBy>SRuskiewicz</cp:lastModifiedBy>
  <dcterms:modified xsi:type="dcterms:W3CDTF">2025-02-19T09:15:00Z</dcterms:modified>
  <cp:revision>12</cp:revision>
  <dc:subject/>
  <dc:title/>
</cp:coreProperties>
</file>