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UK.7011.5.2025</w:t>
        <w:tab/>
        <w:t xml:space="preserve">     </w:t>
        <w:tab/>
        <w:tab/>
        <w:tab/>
        <w:t xml:space="preserve">                  </w:t>
        <w:tab/>
        <w:t xml:space="preserve"> Białobrzegi dnia 06.05.2025r.</w:t>
      </w:r>
    </w:p>
    <w:p>
      <w:pPr>
        <w:pStyle w:val="Zwykytekst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II ZAPYTANIE OFERTOW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DATKOWE INFORMACJE O ZAMÓWIENIU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0" w:hanging="360"/>
        <w:contextualSpacing/>
        <w:jc w:val="both"/>
        <w:rPr>
          <w:bCs/>
        </w:rPr>
      </w:pPr>
      <w:r>
        <w:rPr>
          <w:b/>
        </w:rPr>
        <w:t>Przedmiot zamówienia:</w:t>
      </w:r>
      <w:r>
        <w:rPr/>
        <w:t xml:space="preserve"> Przedmiotem zamówienia jest dostawa nowego mikrociągnika z osprzętem. Szczegółowy opis i wymagania zostały określone w załączniku nr 2 do zapytania „ Wykaz spełnienia minimalnych wymagań technicznych przedmiotu zamówienia”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0" w:hanging="360"/>
        <w:contextualSpacing/>
        <w:jc w:val="both"/>
        <w:rPr>
          <w:b/>
          <w:b/>
          <w:bCs/>
        </w:rPr>
      </w:pPr>
      <w:r>
        <w:rPr>
          <w:b/>
        </w:rPr>
        <w:t xml:space="preserve">Termin realizacji zamówienia: </w:t>
      </w:r>
      <w:r>
        <w:rPr>
          <w:bCs/>
        </w:rPr>
        <w:t xml:space="preserve">do  </w:t>
      </w:r>
      <w:r>
        <w:rPr>
          <w:b/>
          <w:bCs/>
        </w:rPr>
        <w:t>10 czerwca 2025 r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>Cena jest jedynym kryterium oceny ofert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Inne istotne warunki zamówienia: 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/>
        <w:t>Oferowany ciągnik z osprzętem powinien spełniać minimalne wymogi określone przez Zamawiającego w załączniku nr 2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magania dotyczące Wykonaw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posiadać niezbędną wiedze i dysponować potencjałem technicznym pozwalającym na właściwe wykonanie zamówi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dla rozliczenia stron, będzie protokół przekazania przedmiotu zamówienia podpisany przez Wykonawcę i Zamawiającego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protokołu,  Wykonawca ma prawo wystawić fakturę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wynosi 30 dni od daty dostarczenia prawidłowo wystawionej faktur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27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s gwarancji: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Wykonawca udzieli gwarancji: 24  miesiące na ciągnik, 12 miesięcy na osprzęt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informacje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unieważnienia postpowania bez podania przyczyny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Zamówienie zostanie udzielone wykonawcy który złoży najkorzystniejszą ofertę pod względem ceny.</w:t>
      </w:r>
    </w:p>
    <w:sectPr>
      <w:type w:val="continuous"/>
      <w:pgSz w:w="11906" w:h="16838"/>
      <w:pgMar w:left="1418" w:right="1418" w:gutter="0" w:header="227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0"/>
      <w:gridCol w:w="4530"/>
    </w:tblGrid>
    <w:tr>
      <w:trPr/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ul. Rzemieślnicza 51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-800 Białobrzegi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. (48) 613 29 69</w:t>
          </w:r>
        </w:p>
      </w:tc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NIP: 798 14 77 750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REGON: 363128641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e-mail: zuk@bialobrzegi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6970"/>
    </w:tblGrid>
    <w:tr>
      <w:trPr/>
      <w:tc>
        <w:tcPr>
          <w:tcW w:w="210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28090" cy="1000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Zakład Usług Komunalnych</w:t>
          </w:r>
        </w:p>
        <w:p>
          <w:pPr>
            <w:pStyle w:val="Header"/>
            <w:spacing w:lineRule="auto" w:line="360"/>
            <w:jc w:val="center"/>
            <w:rPr>
              <w:rFonts w:ascii="Bookman Old Style" w:hAnsi="Bookman Old Style" w:cs="Bookman Old Style"/>
              <w:sz w:val="28"/>
              <w:szCs w:val="2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w Białobrzega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2:00Z</dcterms:created>
  <dc:creator>ABK-01</dc:creator>
  <dc:description/>
  <cp:keywords/>
  <dc:language>en-US</dc:language>
  <cp:lastModifiedBy>Ireneusz Chochlewicz</cp:lastModifiedBy>
  <cp:lastPrinted>2023-03-16T13:45:00Z</cp:lastPrinted>
  <dcterms:modified xsi:type="dcterms:W3CDTF">2025-05-07T07:27:00Z</dcterms:modified>
  <cp:revision>5</cp:revision>
  <dc:subject/>
  <dc:title/>
</cp:coreProperties>
</file>