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e-mail: mbp@um.swidnica.pl    -    www.um.swidnica.p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eastAsia="Lucida Sans Unicode"/>
          <w:b/>
          <w:b/>
          <w:i/>
          <w:i/>
          <w:sz w:val="20"/>
          <w:szCs w:val="20"/>
          <w:lang w:val="en-US" w:eastAsia="en-US"/>
        </w:rPr>
      </w:pPr>
      <w:r>
        <w:rPr>
          <w:rFonts w:eastAsia="Lucida Sans Unicode"/>
          <w:b/>
          <w:i/>
          <w:sz w:val="20"/>
          <w:szCs w:val="20"/>
          <w:lang w:val="en-US" w:eastAsia="en-US"/>
        </w:rPr>
        <w:drawing>
          <wp:inline distT="0" distB="0" distL="0" distR="0">
            <wp:extent cx="5200650" cy="53911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right"/>
        <w:rPr/>
      </w:pPr>
      <w:r>
        <w:rPr/>
        <w:t>Świdnica, dnia 16-05-2025 r.</w:t>
      </w:r>
    </w:p>
    <w:p>
      <w:pPr>
        <w:pStyle w:val="Normal"/>
        <w:spacing w:before="120" w:after="120"/>
        <w:rPr/>
      </w:pPr>
      <w:r>
        <w:rPr/>
        <w:t>WPI.271.26.2025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70/V/25 pn.: Dostawa zabawek/artykułów biurowych/ pomocy dydaktycznych w ramach projektów unijnych pn. „Edukacja Przyszłości” FEDS.08.01-IZ.00-0064/24 oraz „Świdnickie przedszkolaki odkrywają świat” FEDS.08.03-IZ.00-0009/24 i „ekoMy” FEDS.08.01-IZ.00-0274/24” oraz potrzeb własnych Zamawiającego, tj.: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Część 1 - PROJEKT „ekoMY”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Część 2 - PROJEKT „Edukacja Przyszłości”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>
          <w:bCs/>
          <w:i/>
          <w:u w:val="single"/>
        </w:rPr>
        <w:t>Część 3 - PROJEKT „Świdnickie Przedszkolaki Odkrywają Świat”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Część 4 - WYDZIAŁ EDUKACJI Urzędu Miejskiego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Cs/>
          <w:i/>
          <w:i/>
          <w:u w:val="single"/>
          <w:lang w:eastAsia="pl-PL"/>
        </w:rPr>
      </w:pPr>
      <w:r>
        <w:rPr>
          <w:bCs/>
          <w:i/>
          <w:u w:val="single"/>
        </w:rPr>
        <w:t>Część 5 - WYDZIAŁ ADMINISTRACYJNO - GOSPODARCZY Urzędu Miejskiego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lang w:eastAsia="pl-PL"/>
        </w:rPr>
      </w:pPr>
      <w:r>
        <w:rPr>
          <w:lang w:eastAsia="pl-PL"/>
        </w:rPr>
        <w:t>Działając na podstawie art. 222 ust. 5 ustawy z dnia 11 września 2019 r. - Prawo zamówień publicznych (Dz. U. z 2024 r. poz. 1320) - dalej p.z.p., Zamawiający udostępnia informacje o ofertach otwartych w dniu 16-05-2025 r. o godz. 10:00, w postępowaniu prowadzonym w trybie podstawowym zgodnie z art. 275 pkt 1 p.z.p.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>Część 1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2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bookmarkStart w:id="0" w:name="_Hlk87009597"/>
            <w:bookmarkEnd w:id="0"/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ronus Polska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1-237 Warszaw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Ordona 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3 137,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wnictwo i Zaopatrzenie Szkolne KRULEX Leszek Krupiń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8-300 Jędrzejó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Dmowskiego 2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6 456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SMAL Wojciech Kosma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2-500 Marez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Grabowska 20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7 616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ducarium sp.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5-451 Bydgoszcz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Grunwaldzka 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3 108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240" w:after="240"/>
        <w:ind w:left="-1701" w:hanging="0"/>
        <w:jc w:val="both"/>
        <w:rPr/>
      </w:pPr>
      <w:r>
        <w:rPr/>
        <w:t>Część 2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2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bookmarkStart w:id="1" w:name="_Hlk192067640"/>
            <w:bookmarkEnd w:id="1"/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ronus Polska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1-237 Warszaw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Ordona 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5 330,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wnictwo i Zaopatrzenie Szkolne KRULEX Leszek Krupiń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8-300 Jędrzejó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Dmowskiego 2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7 601,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SMAL Wojciech Kosma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2-500 Marez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Grabowska 20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 803,9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40" w:after="240"/>
        <w:ind w:left="-1701" w:hanging="0"/>
        <w:jc w:val="both"/>
        <w:rPr>
          <w:u w:val="single"/>
          <w:lang w:eastAsia="pl-PL"/>
        </w:rPr>
      </w:pPr>
      <w:bookmarkStart w:id="2" w:name="_Hlk198276867"/>
      <w:bookmarkEnd w:id="2"/>
      <w:r>
        <w:rPr>
          <w:u w:val="single"/>
          <w:lang w:eastAsia="pl-PL"/>
        </w:rPr>
        <w:t>Część 3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2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ronus Polska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1-237 Warszaw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ul. Ordona 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88 149,04 z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netto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40" w:after="240"/>
        <w:ind w:left="-1701" w:hanging="0"/>
        <w:jc w:val="both"/>
        <w:rPr/>
      </w:pPr>
      <w:bookmarkStart w:id="3" w:name="_Hlk198276898"/>
      <w:bookmarkEnd w:id="3"/>
      <w:r>
        <w:rPr/>
        <w:t>Część 4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2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ronus Polska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1-237 Warszaw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Ordona 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95 649,66 z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netto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wnictwo i Zaopatrzenie Szkolne KRULEX Leszek Krupiń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8-300 Jędrzejó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Dmowskiego 2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 501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SMAL Wojciech Kosma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2-500 Marez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Grabowska 20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 478,3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40" w:after="240"/>
        <w:ind w:left="-1701" w:hanging="0"/>
        <w:jc w:val="both"/>
        <w:rPr/>
      </w:pPr>
      <w:bookmarkStart w:id="4" w:name="_Hlk198276898"/>
      <w:bookmarkEnd w:id="4"/>
      <w:r>
        <w:rPr/>
        <w:t>Część 5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2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ronus Polska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1-237 Warszaw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Ordona 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5 092,23 z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netto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KOSMAL Wojciech Kosma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2-500 Marez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Grabowska 20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3 388,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irma Handlowo - Usługowa „Anna” Anna Białobrzy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2-200 Gniezn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Wodna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 649,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artner Papes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53-609 Wrocła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ul. Wagonowa 28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54 071,4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lang w:val="en-US" w:eastAsia="pl-PL"/>
        </w:rPr>
      </w:pPr>
      <w:r>
        <w:rPr>
          <w:sz w:val="20"/>
          <w:szCs w:val="20"/>
          <w:lang w:val="en-US" w:eastAsia="pl-PL"/>
        </w:rPr>
      </w:r>
      <w:bookmarkStart w:id="5" w:name="_Hlk198276867"/>
      <w:bookmarkStart w:id="6" w:name="_Hlk198276867"/>
      <w:bookmarkEnd w:id="6"/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orządziła: K. Wrona</w:t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tanowisko: Główny Specjalista</w:t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el. 74 856-28-50</w:t>
      </w:r>
    </w:p>
    <w:p>
      <w:pPr>
        <w:pStyle w:val="Normal"/>
        <w:ind w:left="-1701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-1701" w:hanging="0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Normal"/>
        <w:ind w:left="-1701" w:hanging="0"/>
        <w:jc w:val="right"/>
        <w:rPr>
          <w:sz w:val="20"/>
          <w:szCs w:val="20"/>
        </w:rPr>
      </w:pPr>
      <w:r>
        <w:rPr>
          <w:sz w:val="20"/>
          <w:szCs w:val="20"/>
        </w:rPr>
        <w:t>Joanna Salus</w:t>
      </w:r>
    </w:p>
    <w:p>
      <w:pPr>
        <w:pStyle w:val="Normal"/>
        <w:ind w:left="-1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70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-1417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wszyscy Wykonawcy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-1417" w:hanging="284"/>
        <w:jc w:val="both"/>
        <w:rPr/>
      </w:pPr>
      <w:r>
        <w:rPr>
          <w:sz w:val="20"/>
          <w:szCs w:val="20"/>
        </w:rPr>
        <w:t>aa. WPI.</w:t>
      </w:r>
    </w:p>
    <w:sectPr>
      <w:footerReference w:type="default" r:id="rId5"/>
      <w:footerReference w:type="first" r:id="rId6"/>
      <w:type w:val="nextPage"/>
      <w:pgSz w:w="11906" w:h="16838"/>
      <w:pgMar w:left="2699" w:right="1134" w:gutter="0" w:header="0" w:top="79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Courier New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3:00Z</dcterms:created>
  <dc:creator>Katarzyna Wrona</dc:creator>
  <dc:description/>
  <cp:keywords/>
  <dc:language>en-US</dc:language>
  <cp:lastModifiedBy>Katarzyna Wrona</cp:lastModifiedBy>
  <cp:lastPrinted>2025-05-16T12:38:00Z</cp:lastPrinted>
  <dcterms:modified xsi:type="dcterms:W3CDTF">2025-05-16T10:41:00Z</dcterms:modified>
  <cp:revision>60</cp:revision>
  <dc:subject/>
  <dc:title>PREZYDENT MIASTA ŚWIDNICY</dc:title>
</cp:coreProperties>
</file>